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szanowo, 2009-05-18</w:t>
      </w:r>
    </w:p>
    <w:p>
      <w:pPr>
        <w:pStyle w:val="Normal"/>
        <w:rPr/>
      </w:pPr>
      <w:r>
        <w:rPr/>
        <w:t>GOPS/ZP.341-1/1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y: przetarg nieograniczonego na dostawę i montaż sztucznej ściany wspinaczkowej w hali sportowej Zespołu Szkół im. Rodu Działyńskich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ratianie  </w:t>
      </w:r>
    </w:p>
    <w:p>
      <w:pPr>
        <w:pStyle w:val="Zwykyteks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W odpowiedzi na pismo Wykonawcy, na podstawie art. 38 ust. 1 i 2 ustawy z dnia 29 stycznia 2004 r. Prawo Zamówień Publicznych (Dz. U. z 2007 r., Nr 223, poz. 1655 ze zm.) zamawiający udziela wyjaśnienia do SIWZ:</w:t>
      </w:r>
    </w:p>
    <w:p>
      <w:pPr>
        <w:pStyle w:val="Normal"/>
        <w:rPr/>
      </w:pPr>
      <w:r>
        <w:rPr>
          <w:b/>
        </w:rPr>
        <w:t>Pytanie nr 1:</w:t>
      </w:r>
      <w:r>
        <w:rPr/>
        <w:t xml:space="preserve">  Czy planowane jest udostępnienie   - w formie plików do pobrania w Internecie – dokumentacji budowlanej hali sportowej, a w szczególności rysunków konstrukcyjnych dotyczących fragmentów budynku do których ma być zamocowana ściana wspinaczkowa? W/w forma byłaby najkorzystniejsza z powodu konieczności uzyskania informacji, tj. rysunków, obliczeń w trwałej formie umożliwiającej ciągłe ich wykorzystanie w czasie całego procesu projektowania. Uzyskanie tych danych tylko w postaci ewentualnego przeglądnięcia projektu może być nie wystarczają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Odpowiedź:</w:t>
      </w:r>
      <w:r>
        <w:rPr/>
        <w:t xml:space="preserve"> Pliki dokumentacji budowlanej zostaną umieszczone w dniu dzisiejszym na stronie internetowej </w:t>
      </w:r>
      <w:hyperlink r:id="rId2">
        <w:r>
          <w:rPr>
            <w:rStyle w:val="InternetLink"/>
            <w:b/>
          </w:rPr>
          <w:t>http://bip.warmia.mazury.pl/nowe_miasto_lubawskie_gmina_wiejska/</w:t>
        </w:r>
      </w:hyperlink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Są to następujące dan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ł. nr 7 Konstrukcja parteru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ł. nr 8 Rzut I piętr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ł. nr 9 Przekrój 5-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ł. nr 10 Konstrukcja piętr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ł. nr 11 Rzut parter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ł. nr 12 Obliczenia statyczne konstrukcji Sali gimnastycznej Gimnazjum w Bratianie Gm. Nowe Miasto Lubawsk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 siedzibie Zamawiającego - Gminny Ośrodek Pomocy Społecznej w Mszanowie,  ul. Podleśna 1,            13-300 Nowe Miasto Lubawskie, pokój nr 2 -  można uzyskać do wglądu pełną dokumentację budowlaną w/w hali sportowej.</w:t>
      </w:r>
    </w:p>
    <w:p>
      <w:pPr>
        <w:pStyle w:val="Normal"/>
        <w:rPr/>
      </w:pPr>
      <w:r>
        <w:rPr>
          <w:b/>
        </w:rPr>
        <w:t>Pytanie nr 2:</w:t>
      </w:r>
      <w:r>
        <w:rPr/>
        <w:t xml:space="preserve"> Jest oczywiste, że wartości dodatkowych sił działających na elementy hali sportowej zależą głównie od geometrii ściany wspinaczkowej. Np. zwiększenie przewieszenia (wywieszenia) powoduje wzrost sił działających na w/w elementy. W jaki sposób określić geometrię powierzchni ściany wspinaczkowej, a szczególnie jej przewieszenie przy braku informacji o nośności elementów konstrukcyjnych hali sportowej do których będzie zamocowana ściana wspinaczkowa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>Geometrię powierzchni hali należy określić na podstawie</w:t>
      </w:r>
      <w:r>
        <w:rPr>
          <w:b/>
        </w:rPr>
        <w:t xml:space="preserve"> </w:t>
      </w:r>
      <w:r>
        <w:rPr/>
        <w:t xml:space="preserve">Informacji zawartych w dokumentacji budowlanej  zamieszczonej w dniu dzisiejszym na stronie internetowej </w:t>
      </w:r>
      <w:hyperlink r:id="rId3">
        <w:r>
          <w:rPr>
            <w:rStyle w:val="InternetLink"/>
            <w:b/>
          </w:rPr>
          <w:t>http://bip.warmia.mazury.pl/nowe_miasto_lubawskie_gmina_wiejska/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b/>
        </w:rPr>
        <w:t>Pytanie nr 3:</w:t>
      </w:r>
      <w:r>
        <w:rPr/>
        <w:t xml:space="preserve"> Czy konstruktor hali sportowej lub w jego imieniu Zamawiający, potwierdza możliwość montażu ściany wspinaczkowej we wskazanym miejscu, w sensie spełnia przez elementy hali (poddane zwiększonemu obciążeniu) odpowiednich warunków wymaganych przez normy budowlane? Czy określono maksymalne wartości dodatkowych sił i ich rozmieszczenie na obciążonych elementach aby w/w warunki były spełnione? 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Analizy spełniania przez elementy hali odpowiednich warunków powinien dokonać oferent na podstawie dokumentacji archiwalnej obiektu , którą zamieszczono  na stronie internetowej  </w:t>
      </w:r>
      <w:hyperlink r:id="rId4">
        <w:r>
          <w:rPr>
            <w:rStyle w:val="InternetLink"/>
            <w:b/>
          </w:rPr>
          <w:t>http://bip.warmia.mazury.pl/nowe_miasto_lubawskie_gmina_wiejska/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Konstruktor hali ani Zamawiający nie ma obowiązku dokonywania takiej analizy. Zamawiający zobowiązał oferenta do dokonania takiej analizy , patrz: SIWZ,  pkt</w:t>
      </w:r>
      <w:r>
        <w:rPr>
          <w:b/>
        </w:rPr>
        <w:t xml:space="preserve"> </w:t>
      </w:r>
      <w:r>
        <w:rPr/>
        <w:t>3.2. Szczegółowy zakres przedmiotu zamówienia, lit a): sporządzenie projektu techniczno-wykonawczego wraz z obliczeniami statyczno-wytrzymałościowymi stacjonarnej ściany wspinaczkowej w oparciu o Polskie Normy dotyczące ścian wspinaczkowych PN-EN 12572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/" TargetMode="External"/><Relationship Id="rId3" Type="http://schemas.openxmlformats.org/officeDocument/2006/relationships/hyperlink" Target="http://bip.warmia.mazury.pl/nowe_miasto_lubawskie_gmina_wiejska/" TargetMode="External"/><Relationship Id="rId4" Type="http://schemas.openxmlformats.org/officeDocument/2006/relationships/hyperlink" Target="http://bip.warmia.mazury.pl/nowe_miasto_lubawskie_gmina_wiejs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6:00Z</dcterms:created>
  <dc:creator>kasiawi</dc:creator>
  <dc:description/>
  <cp:keywords/>
  <dc:language>en-US</dc:language>
  <cp:lastModifiedBy>barbarag</cp:lastModifiedBy>
  <dcterms:modified xsi:type="dcterms:W3CDTF">2009-05-18T12:14:00Z</dcterms:modified>
  <cp:revision>3</cp:revision>
  <dc:subject/>
  <dc:title/>
</cp:coreProperties>
</file>