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S/ZP 341-2/1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Mszanowie zawiadamia, że w postępowaniu o udzieleniu zamówienia publicznego na: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nsport uczestników warsztatów w ramach projektu „Młodzieżowy Klub Integracji Społecznej  w Bratianie”, wybran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nr 1: Przedsiębiorstwo Komunikacji Samochodowej w Iławie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grodowa 14, 14-200 Iła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uzyskała w ocenie najwyższą ilość punktów w oparciu o ustalone kryter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82"/>
        <w:gridCol w:w="1275"/>
        <w:gridCol w:w="1228"/>
      </w:tblGrid>
      <w:tr>
        <w:trPr>
          <w:trHeight w:val="9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kryterium       Cena 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na</w:t>
            </w:r>
          </w:p>
        </w:tc>
      </w:tr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Komunik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owej w Iławie Sp. z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grodowa 14, 14-200 Ił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 xml:space="preserve">                                                                                           </w:t>
        <w:tab/>
        <w:tab/>
        <w:t xml:space="preserve"> Ewelina Tuchalska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Kierownik </w:t>
        <w:tab/>
        <w:tab/>
        <w:tab/>
        <w:tab/>
        <w:tab/>
        <w:tab/>
        <w:tab/>
        <w:tab/>
        <w:tab/>
        <w:t xml:space="preserve">           Gminnego Ośrodka Pomocy Społecznej </w:t>
        <w:tab/>
        <w:tab/>
        <w:tab/>
        <w:tab/>
        <w:tab/>
        <w:tab/>
        <w:tab/>
        <w:tab/>
        <w:t xml:space="preserve">                  w Mszanowie                                                           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7:00Z</dcterms:created>
  <dc:creator>kasiawi</dc:creator>
  <dc:description/>
  <dc:language>en-US</dc:language>
  <cp:lastModifiedBy> </cp:lastModifiedBy>
  <cp:lastPrinted>2009-07-08T11:13:00Z</cp:lastPrinted>
  <dcterms:modified xsi:type="dcterms:W3CDTF">2009-07-08T10:27:00Z</dcterms:modified>
  <cp:revision>2</cp:revision>
  <dc:subject/>
  <dc:title/>
</cp:coreProperties>
</file>