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szanowo, 2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S/ZP 341-1-1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Mszanowie zawiadamia, że w postępowaniu o udzieleniu zamówienia publicznego na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awę i montaż sztucznej ściany wspinaczkowej w hali sportowej Zespołu Szkół im. Rodu Działyńskich w Bratianie, wybran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nr 2: ALP EXTRE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istyczne Prace Wysokości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sław Madejczy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Żwirki i Wigury 59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091 Warsza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uzyskała w ocenie najwyższą ilość punktów w oparciu o ustalone kryter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130"/>
        <w:gridCol w:w="1269"/>
        <w:gridCol w:w="122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kryterium       Cena 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ączn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P EXTREME Specjalistyczne Prace Wysokości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sław Madejczy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Żwirki i Wigury 59/6, 02-091 Warsz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,9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rt. Rocher sztuczne ściany wspinacz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Sienkiewicz 2a, 41-253 Czelad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 xml:space="preserve">                                                                                           </w:t>
        <w:tab/>
        <w:tab/>
        <w:t xml:space="preserve"> Ewelina Tuchalska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Kierownik </w:t>
        <w:tab/>
        <w:tab/>
        <w:tab/>
        <w:tab/>
        <w:tab/>
        <w:tab/>
        <w:tab/>
        <w:tab/>
        <w:tab/>
        <w:t xml:space="preserve">           Gminnego Ośrodka Pomocy Społecznej </w:t>
        <w:tab/>
        <w:tab/>
        <w:tab/>
        <w:tab/>
        <w:tab/>
        <w:tab/>
        <w:tab/>
        <w:tab/>
        <w:t xml:space="preserve">                  w Mszanowie                                                           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8:00Z</dcterms:created>
  <dc:creator>kasiawi</dc:creator>
  <dc:description/>
  <dc:language>en-US</dc:language>
  <cp:lastModifiedBy> </cp:lastModifiedBy>
  <cp:lastPrinted>2009-07-08T11:01:00Z</cp:lastPrinted>
  <dcterms:modified xsi:type="dcterms:W3CDTF">2009-07-08T10:28:00Z</dcterms:modified>
  <cp:revision>2</cp:revision>
  <dc:subject/>
  <dc:title/>
</cp:coreProperties>
</file>