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>Załącznik nr 1 do SIW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 xml:space="preserve">                    </w:t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(pieczęć wykonawcy)</w:t>
        <w:tab/>
        <w:tab/>
        <w:tab/>
        <w:tab/>
        <w:t xml:space="preserve">                                     (miejscowość, dat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  <w:sz w:val="22"/>
          <w:szCs w:val="22"/>
        </w:rPr>
        <w:t>Gminny Ośrodek Pomocy Społecznej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             w Mszanow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szanowo, ul. Podleśna 1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13-300 Nowe Miasto Lubawski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i adres wykonawcy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ogłoszenia w trybie przetarg nieograniczony na realizację zamówien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zedmiot zamówieni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 niniejszą ofertę i oferuję wykonanie zamówienia zgodnie z wymogami i w zakresie określonym w specyfikacji istotnych warunków zamówien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ena ofertowa jednego posiłku netto </w:t>
        <w:tab/>
      </w:r>
      <w:r>
        <w:rPr>
          <w:rFonts w:cs="Arial" w:ascii="Arial" w:hAnsi="Arial"/>
          <w:sz w:val="22"/>
          <w:szCs w:val="22"/>
        </w:rPr>
        <w:t>………….....</w:t>
        <w:tab/>
      </w:r>
      <w:r>
        <w:rPr>
          <w:rFonts w:cs="Arial" w:ascii="Arial" w:hAnsi="Arial"/>
          <w:b/>
          <w:sz w:val="22"/>
          <w:szCs w:val="22"/>
        </w:rPr>
        <w:t>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datek VAT</w:t>
        <w:tab/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b/>
          <w:sz w:val="22"/>
          <w:szCs w:val="22"/>
        </w:rPr>
        <w:t>%</w:t>
        <w:tab/>
        <w:tab/>
      </w:r>
      <w:r>
        <w:rPr>
          <w:rFonts w:cs="Arial" w:ascii="Arial" w:hAnsi="Arial"/>
          <w:sz w:val="22"/>
          <w:szCs w:val="22"/>
        </w:rPr>
        <w:t>...................</w:t>
        <w:tab/>
      </w:r>
      <w:r>
        <w:rPr>
          <w:rFonts w:cs="Arial" w:ascii="Arial" w:hAnsi="Arial"/>
          <w:b/>
          <w:sz w:val="22"/>
          <w:szCs w:val="22"/>
        </w:rPr>
        <w:t>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</w:t>
        <w:tab/>
        <w:tab/>
        <w:tab/>
        <w:tab/>
      </w:r>
      <w:r>
        <w:rPr>
          <w:rFonts w:cs="Arial" w:ascii="Arial" w:hAnsi="Arial"/>
          <w:sz w:val="22"/>
          <w:szCs w:val="22"/>
        </w:rPr>
        <w:t>...................</w:t>
        <w:tab/>
      </w:r>
      <w:r>
        <w:rPr>
          <w:rFonts w:cs="Arial" w:ascii="Arial" w:hAnsi="Arial"/>
          <w:b/>
          <w:sz w:val="22"/>
          <w:szCs w:val="22"/>
        </w:rPr>
        <w:t>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(słownie: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... </w:t>
      </w:r>
      <w:r>
        <w:rPr>
          <w:rFonts w:cs="Arial" w:ascii="Arial" w:hAnsi="Arial"/>
          <w:b/>
          <w:sz w:val="22"/>
          <w:szCs w:val="22"/>
        </w:rPr>
        <w:t>złotych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zamówi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ozpoczęcie</w:t>
        <w:tab/>
        <w:t>-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kończenie</w:t>
        <w:tab/>
        <w:t>-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Wykon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, niżej podpisany, oświadczam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 się i w pełni akceptuję postanowienia zawarte                     w  specyfikacji istotnych warunków zamówienia, jednocześnie  oświadczam, że zdobyłem wszystkie konieczne informacje do przygotowania ofert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akceptuję warunki umowy określone w specyfikacji istotnych warunków zamówienia i zobowiązuję się, w przypadku wyboru naszej oferty, do zawarcia umowy        o treści zgodnej z jej projektem w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świadczam, że przyjmuję warunki płatności zgodnie z ogólnymi warunkami umowy określonymi w specyfikacji istotnych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a związanego niniejszą ofertą przez czas określony           w specyfikacji istotnych warunków zamówienia, tj. przez 30 dni od upływu terminu  składania ofert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             (podpis wykonawcy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22:00Z</dcterms:created>
  <dc:creator>katarzynaw</dc:creator>
  <dc:description/>
  <cp:keywords/>
  <dc:language>en-US</dc:language>
  <cp:lastModifiedBy>katarzynaw</cp:lastModifiedBy>
  <cp:lastPrinted>2009-07-30T13:38:00Z</cp:lastPrinted>
  <dcterms:modified xsi:type="dcterms:W3CDTF">2009-07-30T11:38:00Z</dcterms:modified>
  <cp:revision>14</cp:revision>
  <dc:subject/>
  <dc:title/>
</cp:coreProperties>
</file>