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2"/>
          <w:szCs w:val="22"/>
        </w:rPr>
        <w:t>Załącznik nr 2 do SIW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 xml:space="preserve">      </w:t>
        <w:tab/>
        <w:t>…………………………………………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>(pieczęć wykonawcy)</w:t>
        <w:tab/>
        <w:tab/>
        <w:tab/>
        <w:tab/>
        <w:tab/>
        <w:t xml:space="preserve">           (miejscowość, data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 WYKONAWC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ona i nazwisko upoważnionego przedstawiciela wykonawcy: 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: 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 ………………………………………………. faksu ………………………………………………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godnie z art. 22 ust. 1 ustawy - 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, co następuj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ziałając w imieniu ……………………………………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(nazwa wykonawcy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 będąc należycie upoważnionym do jego reprezentowania oświadczam, że mogę ubiegać się              o zamówienie i spełniam wymogi określone w art. 22 ust. 1 ustawy z dnia 29 stycznia 2004 r. – Prawo zamówień publicznych (t.j. Dz. U. z 2007 r. Nr 223, poz. 1655 z późn. zm.), a mianowic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osiadam uprawnienia do wykonywania działalności lub czynności …………………………………………………………………………………………………………….,</w:t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opisać działalność, czynność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osiadam niezbędną wiedzę i doświadczenie oraz dysponuję potencjałem technicznym            i osobami zdolnymi do wykonania zamówieni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podlegam wykluczeniu z postępowania o udzielenie zamówienia na mocy art. 24 ust. 1 i 2 ustawy z dnia 29 stycznia 2004 r. – Prawo zamówień publicznych.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, że jest mi znana treść art. 24 ust. 1 i 2 w/w ustawy, który mówi, że z postępowania o udzielenie zamówienia wyklucza się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ów, którzy wyrządzili szkodę, nie wykonując zamówienia lub wykonując je nienależycie, jeżeli szkoda ta została stwierdzona prawomocnym orzeczeniem sadu wydanym w okresie 3 lat przed wszczęciem postępowani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ów, w stosunku do których otwarto likwidację lub których upadłość ogłoszono,                           z wyjątkiem wykonawców, którzy po ogłoszeniu upadłości zawarli  układ zatwierdzony prawomocnym postanowieniem sądu, jeżeli układ nie przewiduje zaspokojenia wierzycieli poprzez likwidację majątku upadłego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                        w zorganizowanej grupie albo związku mających na celu popełnienie przestępstwa lub przestępstwa skarboweg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spółki jawne, których wspólnika prawomocnie skazano za przestępstwo popełnione          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                      w zorganizowanej grupie albo związku mających na celu popełnienie przestępstwa lub przestępstwa skarboweg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spółki komandytowe oraz spółki komandytowo – akcyjne, których komplementariusza prawomocnie skazano za przestępstwo popełnione w związku z postępowaniem               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wykonawców, którzy nie spełniają warunków udziału w postępowaniu , o których mowa     w art. 22 ust. 1 pkt 1-3.</w:t>
      </w:r>
    </w:p>
    <w:p>
      <w:pPr>
        <w:pStyle w:val="Normal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postępowania o udzielenie  zamówienia wyklucza się również wykonawców, którzy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ywali bezpośrednio czynności związane z przygotowywaniem prowadzonego postępowania lub posługiwali się w celu sporządzenia oferty osobami uczestniczącymi      w dokonywaniu tych czynności, chyba że udział tych wykonawców w postępowaniu nie utrudni uczciwej konkurencji; przepisu nie stosuje się do wykonawców, którym udziela się zamówienia na podstawie art. 62 ust. 1pkt 2 lub art. 67 ust. 1 pkt 1 i 2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yli nieprawdziwe informacje mające wpływ na wynik prowadzonego postępowani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łożyli oświadczenia o spełnianiu warunków udziału w postępowaniu lub dokumentów potwierdzających spełnianie tych warunków lub złożone dokumenty zawierają błędy,            z zastrzeżeniem art. 26 ust. 3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wnieśli wadium, w tym również na przedłużony okres związania ofertą, lub nie zgodzili się na przedłużenie okresu związania ofert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również warunki wymienione w specyfikacji istotnych warunków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Upełnomocniony przedstawiciel </w:t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16"/>
          <w:szCs w:val="16"/>
        </w:rPr>
        <w:t>(pieczęć, podpis)</w:t>
      </w:r>
      <w:r>
        <w:rPr>
          <w:rFonts w:cs="Arial" w:ascii="Arial" w:hAnsi="Arial"/>
          <w:sz w:val="20"/>
          <w:szCs w:val="20"/>
        </w:rPr>
        <w:t xml:space="preserve">      </w:t>
      </w:r>
    </w:p>
    <w:p>
      <w:pPr>
        <w:pStyle w:val="Normal"/>
        <w:ind w:left="708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1:43:00Z</dcterms:created>
  <dc:creator>katarzynaw</dc:creator>
  <dc:description/>
  <cp:keywords/>
  <dc:language>en-US</dc:language>
  <cp:lastModifiedBy>katarzynaw</cp:lastModifiedBy>
  <cp:lastPrinted>2009-07-29T13:32:00Z</cp:lastPrinted>
  <dcterms:modified xsi:type="dcterms:W3CDTF">2009-07-29T11:33:00Z</dcterms:modified>
  <cp:revision>16</cp:revision>
  <dc:subject/>
  <dc:title/>
</cp:coreProperties>
</file>