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GOPS/ZP - 342 - 1/2009 (projek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..   w Mszano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ym Ośrodkiem Pomocy Społecznej w Mszan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zanowo, ul. Podleśn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300 Nowe Miasto Lubawsk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. warmińsko – mazur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56) 4726322</w:t>
        <w:tab/>
        <w:t>fax (056) 47263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Gminnego Ośrodka Pomocy Społecznej – Panią Ewelinę Tuchalską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Głównego Księgowego Gminnego Ośrodka Pomocy Społecznej – Pani Brygidy Karczyń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wyłonionym wykonawcą zgodnie z przepisami ustawy Prawo zamówień publicznych, 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wyboru oferty dokonanego w dniu ……………….. w trybie przetargu nieograniczonego,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leca a Wykonawca, na podstawie niniejszej umowy, zobowiązuje się       do przygotowywania i dostarczania gorących posiłków dla uczniów szkół podstawowych      w Radomnie, Skarlinie oraz Zespołu Szkół im. Jana Pawła II w Jamielniku (zamieszkujących Gminę Nowe Miasto Lubawskie) w roku szkolnym 2009/2010 w cenie za jeden posiłek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złotych: ………………………. (słownie: …………………………………………………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 podatek VAT …………% w kwocie …………… zł (słownie: …………………………….…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złotych: ……………………… (słownie: ………………………………………………...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ek z uwzględnieniem zmianowości w okresie od poniedziałku do piątku będzie składać się z następujących zestawów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staw I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szcz ukraiński – 0,5 l, parówka – 60 g , pieczywo – 120 g, jabłko                         lub banan – 150 g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staw II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azy z mięsa mielonego – 80 g, ziemniaki – 200 g, surówka warzywna – 150 g, 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t – 250 ml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staw III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a fasolowa – 0,5 l, kiełbasa toruńska - 80 g, pieczywo – 120 g, drożdżówka – 90 g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staw IV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a pomidorowa z ryżem – 0,5 l, kiełbasa toruńska – 80 g, pieczywo – 120 g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estaw V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ulpet rybny smażony – 80 g, ziemniaki – 200 g, surówka warzywna – 150 g,     kompot – 250 ml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dostarczenia przez Wykonawcę gorących posiłków innych niż wyżej wymienione, jednak z zachowaniem normy kaloryczności, wynoszącej minimum 600 kc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 piątek uczniowie otrzymywać będą jako gorący posiłek zestaw V wymieniony</w:t>
      </w: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§ 1 ust. 2 pkt 5 niniejszej umowy lub inny posiłek bezmięs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lość gorących posiłków dziennie w poszczególnych szkołach podstawowych i zespole szkół wynosi (stan na dzień 18.06.2009 r.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Radomnie</w:t>
        <w:tab/>
        <w:t>-</w:t>
        <w:tab/>
        <w:tab/>
        <w:t>38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Skarlinie</w:t>
        <w:tab/>
        <w:tab/>
        <w:t>-</w:t>
        <w:tab/>
        <w:tab/>
        <w:t>4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espół Szkół im. Jana Pawła II w Jamielniku</w:t>
        <w:tab/>
        <w:t>-         125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na w § 1 ust. 4 ilość gorących posiłków może ulec zmianie w okresie realizacji zamówienia, gdyż uzależniona jest od liczby dzieci dożywianych  w szko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zmianę ilości posiłków w poszczególnych miesiącach bez zmiany ceny określonej w niniejszej umowie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u Wykonawcy możliwość wykupienia posiłków przez innych uczniów, nie objętych dożywianiem, w cenie podanej w ofercie przetargowej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ostarczać gorące posiłki w pojemnikach termoizolacyjnych             lub w termosach z blachy nierdzewnej, zapewniających odpowiednie warunki higieniczno – sanitarn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dostarczania gorących posiłków do danej szkoły wraz     z zastawą stołową składającą się (w miarę potrzeby) z talerza głębokiego, talerza płaskiego, kubka do kompotu, łyżki, widelca, noża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 spożyciu przez uczniów posiłków zastawa stołowa zostanie każdorazowo odebrana  celem jej umyc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rczanie gorących posiłków następować będzie każdego dnia od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         do godz.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za wyjątkiem świąt, ferii oraz dni, o których wcześniej poinformują Dyrektorzy poszczególnych jednostek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ejsce dostarczania gorących posiłków uzgodnione będzie z Dyrektorem danej szkoły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tylizacji resztek i odpadów pokonsump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ena za jeden gorący posiłek podana w § 1 ust. 1, pomimo zwiększenia lub zmniejszenia ilości dostarczanych posiłków, nie ulegnie zmianie przez cały okres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rzędowej zmiany wysokości stawki podatku VAT w okresie obowiązywania umowy, dopuszcza się możliwość zmiany tej stawki zgodnie                     z obowiązującymi przepisami. Zmiana nastąpi w formie aneksu do niniejszej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a wykonanie przedmiotu zamówienia nastąpi na koniec każdego miesiąca  w oparciu o prawidłowo wystawioną fakturę VAT w terminie 30 dni od daty jej dostarczenia do Zamawiającego. Jako płatnika Zamawiający wskazuj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Mszanow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anowo, ul. Podleśna 1, 13-300 Nowe Miasto Lubawsk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877-13-98-70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aktury musi być załączone zestawienie dotyczące ilości dostarczonych gorących posiłków do poszczególnych szkół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musi być potwierdzone przez Dyrektora danej jednostki, której dotyczy zestawi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faktury przyjmuje się dzień obciążenia rachunku bankowego pła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niewykonania lub nienależytego wykonania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ę umowną w wysokości 3.000 zł gdy Zamawiający odstąpi od umowy z powodu okoliczności, za które odpowiada Wykonaw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   3.000 zł w razie odstąpienia od umowy z powodu okoliczności, za które odpowiedzialność ponosi Zamawiają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osiłków złej jakości Wykonawca zobowiązuje się                          do ponownego dostarczenia tego samego dnia na swój koszt gorących posiłków odpowiadających określonym standardom (świeżość, wartość kalorycz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rzeprowadzenia badania dostarczanych gorących posiłków za pośrednictwem przedstawiciela Sanepidu, z wyciągnięciem konsekw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zasadach ogólnych odszkodowań przewyższających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dla swej ważności formy pisemnej w 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jednostronnego wypowiedzenia umowy na 14 dni przed końcem miesiąca poprzedzającego miesiąc kolejnej do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kwestiach nie uregulowanych postanowieniami  niniejszej umowy mają zastosowanie przepisy Kodeksu cywilnego oraz ustawy –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mowa niniejsza obowiązuje od dnia 14 września 2009 r. do dnia 24 czerwca 2010 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na tle wykonania postanowień umowy będą rozstrzygane przez właściwy sąd powszech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gralną część umowy stanowią – Specyfikacja Istotnych Warunków Zamówienia                 i formularz ofer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            dla Wykonawcy, dwa egzemplarze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Ę PROJEKT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 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podpis i pieczęć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7:00Z</dcterms:created>
  <dc:creator>katarzynaw</dc:creator>
  <dc:description/>
  <cp:keywords/>
  <dc:language>en-US</dc:language>
  <cp:lastModifiedBy>katarzynaw</cp:lastModifiedBy>
  <cp:lastPrinted>2009-07-31T13:54:00Z</cp:lastPrinted>
  <dcterms:modified xsi:type="dcterms:W3CDTF">2009-07-31T11:58:00Z</dcterms:modified>
  <cp:revision>27</cp:revision>
  <dc:subject/>
  <dc:title/>
</cp:coreProperties>
</file>