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31.08.2009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1/09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MODERNIZACJĘ  DROGI GMINNEJ W MIEJSCOWOŚCI BAGNO</w:t>
      </w:r>
    </w:p>
    <w:p>
      <w:pPr>
        <w:pStyle w:val="Normal"/>
        <w:jc w:val="center"/>
        <w:rPr/>
      </w:pPr>
      <w:r>
        <w:rPr/>
        <w:t>ODCINEK  KM 0+000 – 0+142 ; 0+142 – 0+32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onym w trybie przetargu nieograniczonego o wartości poniżej 5 150 000 eu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siębiorstwo Drogowo-Mostow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-200 Iława,ul.Kard.St.Wyszyńskiego 3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na oferty : 176 923,68 zł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94"/>
        <w:gridCol w:w="1952"/>
        <w:gridCol w:w="16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zedsiębiorstwo Drogowo-Mostow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200 Iława,ul.Kard.St.Wyszyńskiego 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zedsiębiorstwo Drogowo-Budowlane Sp. z o.o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-300 Brodnica ul.Długa 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,36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W ó j t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oman Trąpczyński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5:00Z</dcterms:created>
  <dc:creator>Urząd Gminy Nowe Miasto Lub.</dc:creator>
  <dc:description/>
  <cp:keywords/>
  <dc:language>en-US</dc:language>
  <cp:lastModifiedBy>wojteku</cp:lastModifiedBy>
  <cp:lastPrinted>2009-08-31T12:11:00Z</cp:lastPrinted>
  <dcterms:modified xsi:type="dcterms:W3CDTF">2009-09-01T06:16:00Z</dcterms:modified>
  <cp:revision>5</cp:revision>
  <dc:subject/>
  <dc:title>Mszanowo,dnia 22</dc:title>
</cp:coreProperties>
</file>