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szanowo, dnia 02.09.200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PS/ZP-341-1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WIADOMIENIE  O  WYBORZE  NAJKORZYSTNIEJSZEJ 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Gminny Ośrodek Pomocy Społecznej w Mszanowie zawiadamia, że w postępowaniu o udzielenie zamówienia publicznego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GOTOWYWANIE  I  DOSTARCZANIE  GORĄCYCH  POSIŁKÓW                          DLA  UCZNIÓW  SZKÓŁ  PODSTAWOWYCH  W  RADOMNIE  I SKARLINIE  ORAZ ZESPOŁU SZKÓŁ IM. JANA PAWŁA II W JAMIELNIKU (ZAMIESZKUJĄCYCH GMINĘ NOWE MIASTO LUBAWSKIE)  W  ROKU  SZKOLNYM  2009/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ym w trybie przetargu nieograniczonego o wartości poniżej 206 000 eur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brano, przedstawiającą najkorzystniejszy w ocenie bilans punktów, ofertę wykonaw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nickie Centrum Cari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Biskupa Jana Chrap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ajdy 3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ofertowa jednego posiłku: 3,20 zł brutto z podatkiem VA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(słownie: trzy złote 20/10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szczenie oceny złożonych ofe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52"/>
        <w:gridCol w:w="18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wykonawc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kryterium ce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liczba 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nickie Centrum Cari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Biskupa Jana Chrap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ajdy 3, 87-300 Brodn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K i e r o w n i k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Gminnego Ośrodka Pomocy Społecznej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w Mszanowie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mgr Ewelina Tuchalska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44:00Z</dcterms:created>
  <dc:creator>katarzynaw</dc:creator>
  <dc:description/>
  <cp:keywords/>
  <dc:language>en-US</dc:language>
  <cp:lastModifiedBy>katarzynaw</cp:lastModifiedBy>
  <cp:lastPrinted>2009-09-02T10:19:00Z</cp:lastPrinted>
  <dcterms:modified xsi:type="dcterms:W3CDTF">2009-09-02T10:03:00Z</dcterms:modified>
  <cp:revision>11</cp:revision>
  <dc:subject/>
  <dc:title/>
</cp:coreProperties>
</file>