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szanowo,dnia 3.11.2009r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P-341-2/0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INFORMACJA O  WYBORZE  NAJKORZYSTNIEJSZEJ OFERTY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uje , że w postępowaniu o udzielenie zamówienia publicznego na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bCs/>
        </w:rPr>
        <w:t>PRZEBUDOWĘ I ROZBUDOWĘ  ŚWIETLICY WIEJSKIEJ W CHROŚL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wadzonym w trybie przetargu nieograniczonego o wartości poniżej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 150 000 euro wybrano ofertę wykonawcy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rma Handlowo-Usługowa „DUDULSKI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l.Jagiellońska 24a , 13-300 Nowe Miasto Lubawsk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na oferty : 491 555,59  zł  brut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reszczenie oceny złożonych ofe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26"/>
        <w:gridCol w:w="1704"/>
        <w:gridCol w:w="14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ce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rzysztof Osicki ul.Modrzewiowa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-300 Nowe Miasto Lubawsk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2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GOS Krzysztof Czarzas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.Piłsudskiego 60C/12 , 10-450 Olszty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,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eCo Sp. z o.o. ul.18 Stycznia 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300 Brodn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,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Budowlano-Produkcyjny „WESTERBUD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Świerkowa 9 , 87-300 Brodn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,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TECH-BET” Sp. z o.o. Żabi Róg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0 Morą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0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-Montaż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LUBTECH” Sp. z o.o. Fijewo 50A,14-260 Lub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TURHEN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200 Iława  ul.Wiejska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0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„DUDULSKI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0 Nowe Miasto Lubawskie ul.Jagiellońska 2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W ó j t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Roman Trąpczyński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4:00Z</dcterms:created>
  <dc:creator>Urząd Gminy Nowe Miasto Lub.</dc:creator>
  <dc:description/>
  <cp:keywords/>
  <dc:language>en-US</dc:language>
  <cp:lastModifiedBy>wojteku</cp:lastModifiedBy>
  <cp:lastPrinted>2009-11-04T09:42:00Z</cp:lastPrinted>
  <dcterms:modified xsi:type="dcterms:W3CDTF">2009-11-05T10:59:00Z</dcterms:modified>
  <cp:revision>10</cp:revision>
  <dc:subject/>
  <dc:title>Mszanowo,dnia 22</dc:title>
</cp:coreProperties>
</file>