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09.11.2009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CK-341-1/09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INFORMACJA O  WYBORZE  NAJKORZYSTNIEJSZEJ OFERTY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ne Centrum Kultury Nowe Miasto Lubawskie z/s w Mszanowi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jmie zawiadamia,że w postępowaniu o udzielenie zamówienia publicznego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bCs/>
        </w:rPr>
        <w:t>PRZEBUDOWĘ I ROZBUDOWĘ  ŚWIETLICY WIEJSKIEJ W TYLICA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onym w trybie przetargu nieograniczonego o wartości poniżej 5 150 000 euro wybrano ofer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 REMONTOWO-BUDOWLANY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rzysztof Osicki ul.Modrzewiowa 6 , 13-300 Nowe Miasto Lubawski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: 498 999,00  zł  brut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Streszczenie oceny złożonych ofert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26"/>
        <w:gridCol w:w="1704"/>
        <w:gridCol w:w="140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ce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Budowlany Adam Szyma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200 Iława ul.Rolna 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„DUDULSKI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0 Nowe Miasto Lubawskie ul.Jagiellońska 2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3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„TURHEN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200 Iława  ul.Wiejska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,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KO-BUD” Jolanta Dobrzeniec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00 Nidzica ul.Sienkiewicza 4 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GOS Krzysztof Czarzast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l.Piłsudskiego 60C/12 , 10-450 Olszty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o-Montaż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LUBTECH” Sp. z o.o. Fijewo 50A,14-260 Luba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eCo Sp. z o.o. ul.18 Stycznia 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300 Brodn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BUD Ryszard Smoła Osiek 82 b 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340 Osi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rzysztof Osicki ul.Modrzewiowa 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-300 Nowe Miasto Lubawsk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Dyrektor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ndrzej Andrzejewsk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7:00Z</dcterms:created>
  <dc:creator>Urząd Gminy Nowe Miasto Lub.</dc:creator>
  <dc:description/>
  <cp:keywords/>
  <dc:language>en-US</dc:language>
  <cp:lastModifiedBy>wojteku</cp:lastModifiedBy>
  <cp:lastPrinted>2009-11-09T13:04:00Z</cp:lastPrinted>
  <dcterms:modified xsi:type="dcterms:W3CDTF">2009-11-10T09:18:00Z</dcterms:modified>
  <cp:revision>3</cp:revision>
  <dc:subject/>
  <dc:title>Mszanowo,dnia 22</dc:title>
</cp:coreProperties>
</file>