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zanowo,dnia 10.11.2009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-341-5/09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INFORMACJA O  WYBORZE  NAJKORZYSTNIEJSZEJ OFERTY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Nowe Miasto Lubawskie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jmie zawiadamia,że w postępowaniu o udzielenie zamówienia publicznego n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DZIELENIE I OBSŁUGĘ KREDYTU DŁUGOTERMINOWEGO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PRZEZNACZENIEM NA FINANSOWANIE PLANOWANEGO DEFICYTU BUDŻETU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PŁATĘ WCZEŚNIEJ ZACIĄGNIĘTYCH ZOBOWIĄZA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ym w trybie przetargu nieograniczonego o wartości poniżej 133 000 euro wybrano ofer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y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nk Millennium S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ul.Stanisława Żaryna 2A,02-593 Warsza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: 509 469,77 zł  brut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szczenie oceny złożonych ofe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05"/>
        <w:gridCol w:w="1704"/>
        <w:gridCol w:w="140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yterium ce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ów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Ochrony Środowiska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ał w Olsztynie Plac Konsulatu Polskiego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t>10-900 Olszty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nk Millennium 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Stanisława Żaryna 2A, 02-593 Warsz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Spółdzielczy w Lubaw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Warszawska 20,14-260 Lub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GOSPODARKI ŻYWNOŚCIOWEJ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ał w Nowym Mieście Lubawskim ul.Rynek 10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0 Nowe Miasto Lubawsk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,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szechna Kasa Oszczędności Bank Polski 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Korporacyjne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Teatralna 9 , 82-300 Elblą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9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W ó j t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oman Trąpczyńsk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2:00Z</dcterms:created>
  <dc:creator>Urząd Gminy Nowe Miasto Lub.</dc:creator>
  <dc:description/>
  <cp:keywords/>
  <dc:language>en-US</dc:language>
  <cp:lastModifiedBy>wojteku</cp:lastModifiedBy>
  <cp:lastPrinted>2009-11-10T10:04:00Z</cp:lastPrinted>
  <dcterms:modified xsi:type="dcterms:W3CDTF">2009-11-10T09:54:00Z</dcterms:modified>
  <cp:revision>4</cp:revision>
  <dc:subject/>
  <dc:title>Mszanowo,dnia 22</dc:title>
</cp:coreProperties>
</file>