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Mszanowo,dnia 02.12.2009r.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P-181/09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FORMACJA  O  WYBORZE  NAJKORZYSTNIEJSZEJ  OFERTY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spodarstwo Pomocnicze przy Urzędzie Gminy w Nowym Mieście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Lubawskim z/s w Mszanowie uprzejmie zawiadamia,że w postępowaniu o udzielenie zamówieni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/>
          <w:sz w:val="24"/>
          <w:szCs w:val="24"/>
        </w:rPr>
        <w:t>publicznego na 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STAWĘ WĘGLA I MIAŁU DO KOTŁOWNI OSIEDLOWYCH NA TERENIE GMINY</w:t>
      </w:r>
    </w:p>
    <w:p>
      <w:pPr>
        <w:pStyle w:val="Heading5"/>
        <w:rPr/>
      </w:pPr>
      <w:r>
        <w:rPr/>
        <w:t>NOWE MIASTO LUBAWSKIE W 2010 RO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wadzonym w trybie przetargu nieograniczonego o wartości poniżej 206 000 €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o ofertę Składnicy Opałowej i Przemysłowej „AGROMAX” ul.Podgórna 63a , 87-300 Brodnic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a oferta uzyskała w ocenie najwyższą ilość punktów w oparciu o ustalone kryteria.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5"/>
        <w:rPr/>
      </w:pPr>
      <w:r>
        <w:rPr/>
        <w:t>Streszczenie oceny i porównanie złożonych ofert - węgie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931"/>
        <w:gridCol w:w="1269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oferty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wykonaw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yterium       Ce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a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ładnica Artykułów Masowych „WĘGLOPASZ” Sp.j. Żołędowo ul.Koronowska 38 , 86-031 Osielsk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zimierz Przestrzelski ul.Jagiełły 9 , 11-015 Olsztyne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kładnica Opałowa i Przemysłowa „AGROMAX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l.Podgórna 63a 87-300 Brodn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/>
      </w:pPr>
      <w:r>
        <w:rPr/>
        <w:t>Streszczenie oceny i porównanie złożonych ofert – miał węglow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931"/>
        <w:gridCol w:w="1269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oferty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wykonaw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yterium       Ce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a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ładnica Artykułów Masowych „WĘGLOPASZ” Sp.j. Żołędowo ul.Koronowska 38 , 86-031 Osielsk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zimierz Przestrzelski ul.Jagiełły 9 , 11-015 Olsztyne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kładnica Opałowa i Przemysłowa „AGROMAX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l.Podgórna 63a 87-300 Brodn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K i e r o w n i k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Mieczysław  Wojtasz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06:00Z</dcterms:created>
  <dc:creator>wojteku</dc:creator>
  <dc:description/>
  <dc:language>en-US</dc:language>
  <cp:lastModifiedBy>Umiński</cp:lastModifiedBy>
  <dcterms:modified xsi:type="dcterms:W3CDTF">2009-12-01T22:07:00Z</dcterms:modified>
  <cp:revision>3</cp:revision>
  <dc:subject/>
  <dc:title>Mszanowo,dnia 02</dc:title>
</cp:coreProperties>
</file>