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szanowo,dnia 02.12.2009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P-182/09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NFORMACJA  O  WYBORZE  NAJKORZYSTNIEJSZEJ  OFERTY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 xml:space="preserve">Gospodarstwo Pomocnicze przy Urzędzie Gminy w Nowym Mieście </w:t>
      </w:r>
      <w:r>
        <w:rPr>
          <w:rFonts w:cs="Arial Narrow" w:ascii="Arial Narrow" w:hAnsi="Arial Narrow"/>
          <w:bCs/>
        </w:rPr>
        <w:t xml:space="preserve">Lubawskim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z/s w Mszanowi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uprzejmie zawiadamia,że w postępowaniu o udzielenie zamówienia </w:t>
      </w:r>
      <w:r>
        <w:rPr>
          <w:rFonts w:cs="Arial Narrow" w:ascii="Arial Narrow" w:hAnsi="Arial Narrow"/>
          <w:bCs/>
        </w:rPr>
        <w:t>publicznego na 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ind w:left="705" w:hanging="0"/>
        <w:rPr>
          <w:rFonts w:ascii="Arial Narrow" w:hAnsi="Arial Narrow" w:cs="Arial Narrow"/>
          <w:b/>
          <w:b/>
        </w:rPr>
      </w:pPr>
      <w:r>
        <w:rPr>
          <w:b/>
        </w:rPr>
        <w:t>DOSTAWĘ OLEJU OPAŁOWEGO LEKKIEGO DO KOTŁOWNI OSIEDLOWYCH</w:t>
      </w:r>
    </w:p>
    <w:p>
      <w:pPr>
        <w:pStyle w:val="TextBody"/>
        <w:ind w:left="705" w:hanging="0"/>
        <w:jc w:val="center"/>
        <w:rPr/>
      </w:pPr>
      <w:r>
        <w:rPr>
          <w:b/>
        </w:rPr>
        <w:t xml:space="preserve">NA TERENIE GMINY NOWE MIASTO LUBAWSKIE  </w:t>
      </w:r>
      <w:r>
        <w:rPr>
          <w:rFonts w:cs="Courier New"/>
          <w:b/>
        </w:rPr>
        <w:t>W  2010r.</w:t>
      </w:r>
    </w:p>
    <w:p>
      <w:pPr>
        <w:pStyle w:val="TextBody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wadzonym w trybie przetargu nieograniczonego o wartości poniżej 206 000 €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brano ofertę wykonawcy :</w:t>
      </w:r>
    </w:p>
    <w:p>
      <w:pPr>
        <w:pStyle w:val="Normal"/>
        <w:jc w:val="center"/>
        <w:rPr/>
      </w:pPr>
      <w:r>
        <w:rPr>
          <w:rFonts w:cs="Tahoma" w:ascii="Arial Narrow" w:hAnsi="Arial Narrow"/>
        </w:rPr>
        <w:t>ORLEN PetroCentrum Biuro Terenowe Morena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ul.Budowlanych 27, 80-298 Gdańsk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brana oferta uzyskała w ocenie najwyższą ilość punktów w oparciu o ustalon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/>
      </w:pPr>
      <w:r>
        <w:rPr/>
        <w:t>Streszczenie oceny i porównanie złożonych ofert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4771"/>
        <w:gridCol w:w="1269"/>
        <w:gridCol w:w="122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oferty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i adres wykonawc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kryterium       Ce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a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a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U „MARTEX” Jadwiga Kamińs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.Jana Pawła II 1A,14-200 Iław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LEN PetroCentrum Biuro Terenowe Mor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Budowlanych 27, 80-298 Gdańs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NAFTOMAX”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rowo 1A , 14-100 Ostród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TON Sp.j. Nowa Wieś Ełc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Ełcka 9B , 19-300 Eł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TRO-NAFT Sp. z o.o. 09-100 Płońsk ul.Piaskowa 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dział Lidzbark 13-230 Lidzbark ul.Cicha 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CAR Sp. z o.o. ul. Jeleńska 5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-230 Lidzbar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>K i e r o w n i k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Mieczysław  Wojtasz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2:06:00Z</dcterms:created>
  <dc:creator>wojteku</dc:creator>
  <dc:description/>
  <dc:language>en-US</dc:language>
  <cp:lastModifiedBy>Umiński</cp:lastModifiedBy>
  <dcterms:modified xsi:type="dcterms:W3CDTF">2009-12-01T22:06:00Z</dcterms:modified>
  <cp:revision>4</cp:revision>
  <dc:subject/>
  <dc:title>Mszanowo,dnia 02</dc:title>
</cp:coreProperties>
</file>