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zanowo,dnia 02.12.2009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P-183/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spodarstwo Pomocnicze przy Urzędzie Gminy w Nowym Mieści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Lubawskim z/s w Mszanowie uprzejmie zawiadamia,że w postępowaniu o udzielenie zamówieni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sz w:val="24"/>
          <w:szCs w:val="24"/>
        </w:rPr>
        <w:t>publicznego na :</w:t>
      </w:r>
    </w:p>
    <w:p>
      <w:pPr>
        <w:pStyle w:val="TextBody"/>
        <w:ind w:left="705" w:hanging="0"/>
        <w:jc w:val="center"/>
        <w:rPr>
          <w:rFonts w:cs="Courier New"/>
          <w:b/>
          <w:b/>
        </w:rPr>
      </w:pPr>
      <w:r>
        <w:rPr>
          <w:rFonts w:cs="Courier New"/>
          <w:b/>
        </w:rPr>
        <w:t>DOSTAWĘ OLEJU NAPĘDOWEGO</w:t>
      </w:r>
    </w:p>
    <w:p>
      <w:pPr>
        <w:pStyle w:val="TextBody"/>
        <w:ind w:left="705" w:hanging="0"/>
        <w:jc w:val="center"/>
        <w:rPr>
          <w:rFonts w:ascii="Arial Narrow" w:hAnsi="Arial Narrow" w:cs="Courier New"/>
          <w:b/>
          <w:b/>
        </w:rPr>
      </w:pPr>
      <w:r>
        <w:rPr>
          <w:rFonts w:cs="Courier New"/>
          <w:b/>
        </w:rPr>
        <w:t>DO STACJI PALIW  MSZANOWO W 2010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onym w trybie przetargu nieograniczonego o wartości poniżej 206 000 €  wybr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wykonawcy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PETRO-NAFT Sp. z o.o. 09-100 Płońsk ul.Piaskowa 9 Oddział Lidzbark</w:t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>13-230 Lidzbark ul.Cicha 1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>Streszczenie oceny i porównanie złożonych ofer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929"/>
        <w:gridCol w:w="1269"/>
        <w:gridCol w:w="12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U „MARTEX” Jadwiga Kamiń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.Jana Pawła II 1A,14-200 Ił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NAFTOMAX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rowo 1A , 14-100 Ostród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ON Sp.j. Nowa Wieś Ełc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Ełcka 9B , 19-300 Eł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O-NAFT Sp. z o.o. 09-100 Płońsk ul.Piaskowa 9 Oddział Lidzbark , 13-230 Lidzbark ul.Cicha 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K i e r o w n i k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Mieczysław  Wojtaszk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04:00Z</dcterms:created>
  <dc:creator>wojteku</dc:creator>
  <dc:description/>
  <dc:language>en-US</dc:language>
  <cp:lastModifiedBy>Umiński</cp:lastModifiedBy>
  <dcterms:modified xsi:type="dcterms:W3CDTF">2009-12-01T22:05:00Z</dcterms:modified>
  <cp:revision>4</cp:revision>
  <dc:subject/>
  <dc:title>Mszanowo,dnia 02</dc:title>
</cp:coreProperties>
</file>