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szanowo,dnia 22.12.2009r.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P-341-6/09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u w:val="single"/>
        </w:rPr>
        <w:t>INFORMACJA  O  UNIEWAŻNIENIU POSTĘPOWANIA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 xml:space="preserve">Gmina Nowe Miasto Lubawskie zawiadamia , że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 n i e w a ż n i o n 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stępowanie o udzielenie zamówienia publicznego na  :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STAWĘ OLEJU OPAŁOWEGO LEKKIEGO DO KOTŁOWNI SZKOLNYCH</w:t>
      </w:r>
    </w:p>
    <w:p>
      <w:pPr>
        <w:pStyle w:val="Normal"/>
        <w:jc w:val="center"/>
        <w:rPr/>
      </w:pPr>
      <w:r>
        <w:rPr>
          <w:b/>
        </w:rPr>
        <w:t>NA TERENIE GMINY NOWE MIASTO LUBAWSKIE W 2010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prowadzone w trybie przetargu nieograniczonego o wartości poniżej 206 000 euro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Uzasadnienie faktyczne</w:t>
      </w:r>
      <w:r>
        <w:rPr>
          <w:rFonts w:cs="Arial Narrow" w:ascii="Arial Narrow" w:hAnsi="Arial Narrow"/>
          <w:sz w:val="28"/>
          <w:szCs w:val="28"/>
        </w:rPr>
        <w:t xml:space="preserve"> :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 postępowaniu wpłynęły 2 oferty o takiej samej ceni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a wezwanie zamawiającego do złożenia ofert dodatkowych, wpłynęła 1 oferta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o takiej samej cenie jak poprzednio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ie można dokonać wyboru oferty najkorzystniejszej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u w:val="single"/>
        </w:rPr>
        <w:t>Uzasadnienie prawne</w:t>
      </w:r>
      <w:r>
        <w:rPr>
          <w:rFonts w:cs="Arial Narrow" w:ascii="Arial Narrow" w:hAnsi="Arial Narrow"/>
          <w:sz w:val="28"/>
          <w:szCs w:val="28"/>
        </w:rPr>
        <w:t xml:space="preserve"> 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rt.93 ust.1  pkt 5 ustawy Prawo zamówień publicznych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8"/>
          <w:szCs w:val="28"/>
        </w:rPr>
        <w:t>W  ó  j  t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28"/>
          <w:szCs w:val="28"/>
        </w:rPr>
        <w:t>Roman Trąpczyński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1134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13:00Z</dcterms:created>
  <dc:creator>Urząd Gminy Nowe Miasto Lub.</dc:creator>
  <dc:description/>
  <cp:keywords/>
  <dc:language>en-US</dc:language>
  <cp:lastModifiedBy>wojteku</cp:lastModifiedBy>
  <cp:lastPrinted>2008-12-02T12:28:00Z</cp:lastPrinted>
  <dcterms:modified xsi:type="dcterms:W3CDTF">2009-12-23T11:34:00Z</dcterms:modified>
  <cp:revision>4</cp:revision>
  <dc:subject/>
  <dc:title>Mszanowo,dnia 22</dc:title>
</cp:coreProperties>
</file>