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anowo,dnia 28.12.2009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</w:t>
      </w:r>
      <w:r>
        <w:rPr>
          <w:rFonts w:cs="Arial Narrow" w:ascii="Arial Narrow" w:hAnsi="Arial Narrow"/>
          <w:bCs/>
        </w:rPr>
        <w:t xml:space="preserve">Parafia Rzymsko-Katolicka p.w.Najświętszego Serca Pana Jezusa </w:t>
      </w:r>
      <w:r>
        <w:rPr>
          <w:rFonts w:cs="Arial Narrow" w:ascii="Arial Narrow" w:hAnsi="Arial Narrow"/>
        </w:rPr>
        <w:t>w Radomnie</w:t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92 ust.2 ustawy z dnia 29 stycznia 2004 r. Prawo zamówień publicznych (Dz.U. z 2007r. Nr 223, poz. 1655, z 2008r. Nr 171, poz.1058 Nr 220,poz.1420 i Nr 227,poz.1505 oraz z 2009r. Nr 19, poz.101, Nr 65,poz.545 i Nr 91,poz.742),</w:t>
      </w:r>
      <w:r>
        <w:rPr>
          <w:rFonts w:cs="Arial Narrow" w:ascii="Arial Narrow" w:hAnsi="Arial Narrow"/>
          <w:b/>
          <w:bCs/>
        </w:rPr>
        <w:t xml:space="preserve"> informuje,że w postępowaniu o udzielenie zamówienia  publicznego na :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GOSPODAROWANIE TERENU WOKÓŁ KOŚCIOŁA W RADOM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onym w trybie przetargu nieograniczonego o wartości poniżej 5 150 000 €  wybr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wykonawcy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.H.U. OGRODY-BUDOWA   Jerzy Bieńkow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maszewo 22 , 87-340 Osie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ahoma" w:cs="Tahoma" w:ascii="Tahoma" w:hAnsi="Tahoma"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Streszczenie oceny i porównanie złożonych o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5105"/>
        <w:gridCol w:w="1269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GRANIT Dariusz Pylak 58-150 Strzeg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.Wojska Polskiego 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H *INODOM* KAMIENIE NATURALNE Tomasz Pawl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ĘCINA ul.Jana Pawła II,34-350 Węgierska Gór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6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H.U. OGRODY-BUDOWA Jerzy Bień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szewo 22 , 87-340 Osi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PROBOSZCZ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Ks.Zygmunt Ley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31:00Z</dcterms:created>
  <dc:creator>wojteku</dc:creator>
  <dc:description/>
  <dc:language>en-US</dc:language>
  <cp:lastModifiedBy>Umiński</cp:lastModifiedBy>
  <dcterms:modified xsi:type="dcterms:W3CDTF">2009-12-28T21:50:00Z</dcterms:modified>
  <cp:revision>5</cp:revision>
  <dc:subject/>
  <dc:title>Mszanowo,dnia 02</dc:title>
</cp:coreProperties>
</file>