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08.01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7/09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OFERTY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iadamia , że w postępowaniu o udzielenie zamówienia publicznego na  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STAWĘ OLEJU OPAŁOWEGO LEKKIEGO DO KOTŁOWNI SZKOLNYCH</w:t>
      </w:r>
    </w:p>
    <w:p>
      <w:pPr>
        <w:pStyle w:val="Normal"/>
        <w:jc w:val="center"/>
        <w:rPr/>
      </w:pPr>
      <w:r>
        <w:rPr>
          <w:b/>
        </w:rPr>
        <w:t>NA TERENIE GMINY NOWE MIASTO LUBAWSKIE W 201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rowadzonym w trybie przetargu nieograniczonego o wartości poniżej 206 000 eu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brano ofertę wykonawcy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>Hurtownia Olejów i Paliw OLKOP Gabriel Kropkowski Frydrychowo,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7-410 Kowalewo Pomorsk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brana oferta uzyskała w ocenie najwyższą ilość punktów w oparciu o ustalone kryter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złożonych ofert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04"/>
        <w:gridCol w:w="1508"/>
        <w:gridCol w:w="1996"/>
        <w:gridCol w:w="130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termin płatn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Hurtownia Olejów i Paliw OLKOP Gabriel Kropkowski Frydrychow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87-410 Kowalewo Pomorsk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9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Roman Trąpczyński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9:00Z</dcterms:created>
  <dc:creator>Urząd Gminy Nowe Miasto Lub.</dc:creator>
  <dc:description/>
  <cp:keywords/>
  <dc:language>en-US</dc:language>
  <cp:lastModifiedBy> </cp:lastModifiedBy>
  <cp:lastPrinted>2010-01-08T11:39:00Z</cp:lastPrinted>
  <dcterms:modified xsi:type="dcterms:W3CDTF">2010-01-08T12:49:00Z</dcterms:modified>
  <cp:revision>14</cp:revision>
  <dc:subject/>
  <dc:title>Mszanowo,dnia 22</dc:title>
</cp:coreProperties>
</file>