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P-341-1/10                                                                                                                                    Mszanowo,dnia 15.02.2010r.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Gmina Nowe Miasto Lubawskie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szanowo  ul.Podleśna 1 , 13-300 Nowe Miasto Lubawskie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(0-56) 4726300 ,  fax (0-56) 472630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asza przetarg nieograniczony o wartości mniejszej niż kwoty określone w przepisach wyda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art.11 ust.8 ustawy z dnia 29 stycznia 2004r. – Prawo zamówień publicznych  na :</w:t>
      </w:r>
    </w:p>
    <w:p>
      <w:pPr>
        <w:pStyle w:val="TextBody"/>
        <w:jc w:val="left"/>
        <w:rPr/>
      </w:pPr>
      <w:r>
        <w:rPr>
          <w:bCs/>
        </w:rPr>
        <w:t>DOSTAWĘ SAMOCHODU CIĘŻAROWEGO Z PRZYCZEPĄ NA POTRZEBY SYSTEMU ZBIÓRKI</w:t>
      </w:r>
    </w:p>
    <w:p>
      <w:pPr>
        <w:pStyle w:val="TextBody"/>
        <w:rPr>
          <w:bCs/>
        </w:rPr>
      </w:pPr>
      <w:r>
        <w:rPr>
          <w:bCs/>
        </w:rPr>
        <w:t>I SEGREGACJI ODPADÓW KOMUNALNYCH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D CPV : </w:t>
      </w:r>
      <w:r>
        <w:rPr>
          <w:rFonts w:cs="Arial"/>
          <w:sz w:val="20"/>
          <w:szCs w:val="20"/>
        </w:rPr>
        <w:t>34144510-6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Specyfikacja Istotnych Warunków Zamówienia dostępna bezpłatnie w pokoju Nr 25 Urzędu Gminy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e Miasto Lubawskie z/s w Mszanowie , Mszanowo ul.Podleśna 1,</w:t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</w:rPr>
        <w:t xml:space="preserve">oraz  na stronie internetowej </w:t>
      </w:r>
      <w:r>
        <w:rPr>
          <w:sz w:val="20"/>
          <w:szCs w:val="20"/>
        </w:rPr>
        <w:t>http://bip.warmia.mazury.pl/nowe_miasto_lubawskie_gmina_wiejska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dopuszcza składania ofert częściowych i wariantowych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WYMAGANY TERMIN WYKONANIA ZAMÓWIENIA :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06.04.2010r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Składanie ofert do godz.12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00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25 lutego  2010r. w pokoju Nr 15 Urzędu Gminy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e Miasto Lubawskie z/s w Mszanowie , Mszanowo ul.Podleśna 1 , 13-300 Nowe Miasto Lubawskie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związania ofertą wynosi 30 dni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Wykonawcy nie wnoszą wadium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udziału w postępowaniu o udzielenie przedmiotowego zamówienia mogą przystąpić wykonawcy spełniający wymogi art.22ust.1 ustawy z dnia 29.01.2004r. Prawo zamówień publicznych </w:t>
      </w:r>
    </w:p>
    <w:p>
      <w:pPr>
        <w:pStyle w:val="Tekstpodstawowy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raz spełniający warunki określone w Specyfikacji Istotnych Warunków Zamówienia.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Kryteria oceny ofert: cena – 100% 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Zamawiający nie przewiduje:                                                                                       </w:t>
      </w:r>
      <w:r>
        <w:rPr>
          <w:i/>
          <w:sz w:val="22"/>
          <w:szCs w:val="22"/>
        </w:rPr>
        <w:t xml:space="preserve">    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zawarcia umowy ramowej                           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ustanowienia dynamicznego systemu zakupów                                                            </w:t>
      </w:r>
    </w:p>
    <w:p>
      <w:pPr>
        <w:pStyle w:val="TextBody"/>
        <w:jc w:val="left"/>
        <w:rPr/>
      </w:pPr>
      <w:r>
        <w:rPr>
          <w:rFonts w:eastAsia="Arial Narro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zastosowania aukcji elektronicznej    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zamówień uzupełniających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W ó j t</w:t>
      </w:r>
    </w:p>
    <w:p>
      <w:pPr>
        <w:pStyle w:val="Normal"/>
        <w:jc w:val="right"/>
        <w:rPr/>
      </w:pPr>
      <w:r>
        <w:rPr>
          <w:i/>
        </w:rPr>
        <w:t>Roman Trąpczyńs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zamieszczono w Biuletynie Zamówień Publicznych dnia 15.02.2010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5:00Z</dcterms:created>
  <dc:creator>-</dc:creator>
  <dc:description/>
  <cp:keywords/>
  <dc:language>en-US</dc:language>
  <cp:lastModifiedBy>wojteku</cp:lastModifiedBy>
  <cp:lastPrinted>2010-02-15T14:17:00Z</cp:lastPrinted>
  <dcterms:modified xsi:type="dcterms:W3CDTF">2010-02-15T13:22:00Z</dcterms:modified>
  <cp:revision>5</cp:revision>
  <dc:subject/>
  <dc:title>                                                                                  Mszanowo,dnia 22</dc:title>
</cp:coreProperties>
</file>