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.........................................................                                                                       ...............................................................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(pieczęć wnioskodawcy)                                                                                       (data i miejsce złożenia oferty)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OFERTA  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REALIZACJI  ZADANIA  W  ZAKRESIE  SPORTU  KWALIFIKOWANEGO</w:t>
      </w:r>
    </w:p>
    <w:p>
      <w:pPr>
        <w:pStyle w:val="Normal"/>
        <w:jc w:val="center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w okresie od ............................................... do ...............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kładana na podstawie przepisów uchwały Nr …...................................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ady Gminy Nowe Miasto Lubawskie</w:t>
      </w:r>
    </w:p>
    <w:p>
      <w:pPr>
        <w:pStyle w:val="Normal"/>
        <w:rPr/>
      </w:pPr>
      <w:r>
        <w:rPr>
          <w:rFonts w:cs="Arial"/>
          <w:sz w:val="18"/>
          <w:szCs w:val="18"/>
        </w:rPr>
        <w:t>z dnia……..............……………..w sprawie określenia warunków i trybu wspierania finansowego przez Gminę Nowe Miasto Lubawskie rozwoju sportu kwalifikowaneg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WRAZ  Z  WNIOSKIEM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O PRZYZNANIE DOTACJI NA WSPARCIE FINANSOWE ZADANIA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ZE ŚRODKÓW BUD</w:t>
      </w:r>
      <w:r>
        <w:rPr>
          <w:rFonts w:cs="Arial"/>
          <w:b/>
          <w:sz w:val="18"/>
          <w:szCs w:val="18"/>
        </w:rPr>
        <w:t>Ż</w:t>
      </w:r>
      <w:r>
        <w:rPr>
          <w:rFonts w:cs="Arial"/>
          <w:b/>
          <w:bCs/>
          <w:sz w:val="18"/>
          <w:szCs w:val="18"/>
        </w:rPr>
        <w:t xml:space="preserve">ETU GMINY NOWE MIASTO LUBAWSKIE </w:t>
      </w:r>
    </w:p>
    <w:p>
      <w:pPr>
        <w:pStyle w:val="Normal"/>
        <w:jc w:val="center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W KWOCIE </w:t>
      </w:r>
      <w:r>
        <w:rPr>
          <w:rFonts w:cs="Arial"/>
          <w:bCs/>
          <w:sz w:val="18"/>
          <w:szCs w:val="18"/>
        </w:rPr>
        <w:t>......................................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I. Dane na temat wnioskodawcy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1) pełna nazwa …………………………………………………………………………………………………………………………………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forma prawna 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numer w Krajowym Rejestrze Sądowym lub w innym rejestrze* .........................................................................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) data wpisu, rejestracji lub utworzenia ……………………………………………………………………………………………………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) nr NIP.................................................... PESEL ....................................................nr REGON ...........................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) dokładny adres: miejscowość 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ul. …………………………………………………………………………………….. Nr domu .......................................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mina ........................................................................................ powiat ...................................................................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jewództwo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) tel. ........................................................... faks...........................................................e-mail:................................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) nazwa banku i numer rachunku 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) nazwiska i imiona osób upoważnionych do podpisywania umowy o dotację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) nazwa, adres i telefon kontaktowy jednostki bezpośrednio wykonującej zadanie, o którym mowa w ofercie…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) osoba upoważniona do składania wyjaśnień i uzupełnień dotyczących wniosku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imię i nazwisko oraz nr telefonu kontaktowego) 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) przedmiot działalności statutowej wnioskodawcy 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II. Opis zadania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zwa zadania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iejsce wykonywania zadania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le zadania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/>
          <w:sz w:val="18"/>
          <w:szCs w:val="18"/>
        </w:rPr>
        <w:t xml:space="preserve">4. Harmonogram planowanych działań( z podaniem terminów ich rozpoczęcia i zakończenia)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II. Kalkulacja przewidywanych kosztów realizacji zadania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łkowity koszt zadania .…..............................................................zł</w:t>
      </w:r>
    </w:p>
    <w:p>
      <w:pPr>
        <w:pStyle w:val="Normal"/>
        <w:ind w:left="360" w:hanging="0"/>
        <w:rPr/>
      </w:pPr>
      <w:r>
        <w:rPr>
          <w:rFonts w:cs="Arial"/>
          <w:sz w:val="18"/>
          <w:szCs w:val="18"/>
        </w:rPr>
        <w:t>[słownie.....................................................................................................................................................................................]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Kosztorys ze względu na rodzaj kosztów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796"/>
        <w:gridCol w:w="665"/>
        <w:gridCol w:w="872"/>
        <w:gridCol w:w="665"/>
        <w:gridCol w:w="1110"/>
        <w:gridCol w:w="1453"/>
        <w:gridCol w:w="1956"/>
      </w:tblGrid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dzaj kosztów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koszty merytoryczne 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ministracyjne związane z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lizacją zadania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jednoste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zt jednostkow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dzaj miar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zt całkowity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 tego z wnioskowanej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tacji (w zł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 tego z finansowych środków własnych, środków z innych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źródeł oraz wpłat i opłat adresatów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w zł)*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pisowe lub opłaty licencyjn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zty osobowe zawodnikó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zty osobowe kadry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leniowej oraz lekarskiej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zty obozów sportowych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zty organizacji spotkań 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niejów miejscowyc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zty organizacji spotkań 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niejów wyjazdowych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up sprzętu niezbędneg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realizacji zadani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e (podać jakie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ółe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Uwagi mogące mieć znaczenie przy ocenie kosztorysu:</w:t>
      </w:r>
    </w:p>
    <w:p>
      <w:pPr>
        <w:pStyle w:val="Normal"/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 xml:space="preserve">IV. Przewidywane </w:t>
      </w:r>
      <w:r>
        <w:rPr>
          <w:rFonts w:cs="Arial"/>
          <w:b/>
          <w:sz w:val="18"/>
          <w:szCs w:val="18"/>
        </w:rPr>
        <w:t>ź</w:t>
      </w:r>
      <w:r>
        <w:rPr>
          <w:rFonts w:cs="Arial"/>
          <w:b/>
          <w:bCs/>
          <w:sz w:val="18"/>
          <w:szCs w:val="18"/>
        </w:rPr>
        <w:t>ródła finansowania zadania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2180"/>
        <w:gridCol w:w="2180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Źródło finansowan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wota w z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dział %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nioskowana kwota wsparcia finansoweg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nansowe środki własne, środki z innych źróde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ółe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Rzeczowy wkład własny wnioskodawcy w realizacje zadania ( np. nie obejmowany kosztorysem wkład w postaci udostępnienia lokalu, obiektu, materiałów, pracy wolontariuszy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am(-my), że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proponowane zadanie w całości mieści się w zakresie działalności wnioskodawcy</w:t>
      </w:r>
    </w:p>
    <w:p>
      <w:pPr>
        <w:pStyle w:val="Normal"/>
        <w:rPr/>
      </w:pPr>
      <w:r>
        <w:rPr>
          <w:rFonts w:cs="Arial"/>
          <w:sz w:val="18"/>
          <w:szCs w:val="18"/>
        </w:rPr>
        <w:t>2) wnioskodawca jest związany niniejszą ofertą przez okres do dnia .......................................................................................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wszystkie podane w ofercie informacje są zgodne z aktualnym stanem prawnym i faktycznym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832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eczęć wnioskodawcy</w:t>
      </w:r>
    </w:p>
    <w:p>
      <w:pPr>
        <w:pStyle w:val="Normal"/>
        <w:ind w:left="2832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</w:t>
      </w:r>
      <w:r>
        <w:rPr>
          <w:rFonts w:cs="Arial"/>
          <w:sz w:val="18"/>
          <w:szCs w:val="18"/>
        </w:rPr>
        <w:t>..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imię i nazwisko i podpis osób upoważnionych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łączniki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zaświadczenie o wpisie do odpowiedniej ewidencji klubów sportowych (dotyczy Klubu sportowego),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eastAsia="Arial"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oświadczenie złożenia oferty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notacje urzędowe (wypełnia Urząd)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0"/>
      <w:numFmt w:val="decimal"/>
      <w:lvlText w:val="%1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5:00Z</dcterms:created>
  <dc:creator> </dc:creator>
  <dc:description/>
  <cp:keywords/>
  <dc:language>en-US</dc:language>
  <cp:lastModifiedBy> </cp:lastModifiedBy>
  <dcterms:modified xsi:type="dcterms:W3CDTF">2010-03-11T09:25:00Z</dcterms:modified>
  <cp:revision>2</cp:revision>
  <dc:subject/>
  <dc:title/>
</cp:coreProperties>
</file>