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szanowo,dnia 16.03.2010r.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P-341-2/10</w:t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INFORMACJA O  WYBORZE  NAJKORZYSTNIEJSZEJ OFERT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Gmina Nowe Miasto Lubawskie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informuje,że w postępowaniu o udzielenie zamówienia publicznego na 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BUDOWA  SIECI  WODOCIĄGOWEJ  W MIEJSCOWOŚCI  LEKARTY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rowadzonym w trybie przetargu nieograniczonego o  wartości mniejszej niż kwoty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kreślone  w przepisach wydanych na podstawie art.11 ust.8 ustawy z dnia 29 stycznia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</w:rPr>
        <w:t>2004r. – Prawo zamówień publicznych,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ybrano najkorzystniejszą w ocenie bilansu punktów ofertę wykonawcy :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akład Usług Wodno-Wodociągowych Krzysztof Czajkowski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ul.Promykowa 4 , 87-300 Brodnica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treszczenie oceny złożonych ofert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15"/>
        <w:gridCol w:w="1952"/>
        <w:gridCol w:w="1608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p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azwa i adres wykonawc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iczba punkt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w kryterium cen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Łączna liczb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unktów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USŁUGI  TRANSPORTOW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Edward Antoni Wilczyński   Stara Iwicz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ul.Kielecka 19a , 05-500 Piaseczn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3,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3,7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Zakład Usług Wodno-Wodociągowy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Krzysztof Czajkowski ul.Promykowa 4 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7-300 Brodn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0,00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i/>
          <w:sz w:val="28"/>
          <w:szCs w:val="28"/>
        </w:rPr>
        <w:t>W ó j t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i/>
          <w:sz w:val="28"/>
          <w:szCs w:val="28"/>
        </w:rPr>
        <w:t>Roman Trąpczyński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701" w:right="1134" w:gutter="0" w:header="0" w:top="51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47:00Z</dcterms:created>
  <dc:creator>Urząd Gminy Nowe Miasto Lub.</dc:creator>
  <dc:description/>
  <cp:keywords/>
  <dc:language>en-US</dc:language>
  <cp:lastModifiedBy>wojteku</cp:lastModifiedBy>
  <cp:lastPrinted>2009-08-31T12:11:00Z</cp:lastPrinted>
  <dcterms:modified xsi:type="dcterms:W3CDTF">2010-03-16T12:51:00Z</dcterms:modified>
  <cp:revision>6</cp:revision>
  <dc:subject/>
  <dc:title>Mszanowo,dnia 22</dc:title>
</cp:coreProperties>
</file>