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Mszanowo,dnia 6.04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ZP-341-3/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BUDOWĘ  KANALIZACJI SANITARNEJ GRAWITACYJNEJ I TŁOCZNEJ ORAZ PRZEPOMPOWNI ŚCIEKÓW  P1,P2,P3  WE WSI MSZANOW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onym w trybie przetargu nieograniczonego o  wartości mniejszej niż kwot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kreślone  w przepisach wydanych na podstawie art.11 ust.8 ustawy z dnia 29 styczni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004r. – Prawo zamówień publicznych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rano najkorzystniejszą w ocenie bilansu punktów ofertę wykonawcy 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kład Usług Wodno-Wodociągowych Krzysztof Czajkowsk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l.Promykowa 4 , 87-300 Brodni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98"/>
        <w:gridCol w:w="1952"/>
        <w:gridCol w:w="160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kład Usług Wodno-Wodociąg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Krzysztof Czajkowski ul.Promykowa 4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-300 Brodn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 ó  j  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Roman Trapczyński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5:00Z</dcterms:created>
  <dc:creator>Urząd Gminy Nowe Miasto Lub.</dc:creator>
  <dc:description/>
  <cp:keywords/>
  <dc:language>en-US</dc:language>
  <cp:lastModifiedBy>wojteku</cp:lastModifiedBy>
  <cp:lastPrinted>2010-04-02T10:08:00Z</cp:lastPrinted>
  <dcterms:modified xsi:type="dcterms:W3CDTF">2010-04-07T06:00:00Z</dcterms:modified>
  <cp:revision>6</cp:revision>
  <dc:subject/>
  <dc:title>Mszanowo,dnia 22</dc:title>
</cp:coreProperties>
</file>