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dnia 11.05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-341-4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Gmina Nowe Miasto Lubawskie informuje, że na podstawie art.93 ust.1 pkt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tawy z dnia 29 stycznia 2004r.- Prawo zamówień publicznych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n i e w a ż n i o n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w trybie przetargu nieogranicz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artości mniejszej niż kwoty określone w przepisach wydanych na podstawie art.11 ust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y Prawo zamówień publicznych na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>DOSTAWĘ SAMOCHODU CIĘŻAROWEGO Z PRZYCZEPĄ NA POTRZEBY SYSTEMU ZBIÓRKI</w:t>
      </w:r>
    </w:p>
    <w:p>
      <w:pPr>
        <w:pStyle w:val="TextBody"/>
        <w:rPr>
          <w:bCs/>
        </w:rPr>
      </w:pPr>
      <w:r>
        <w:rPr>
          <w:bCs/>
        </w:rPr>
        <w:t>I SEGREGACJI ODPADÓW KOMUNALNYCH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godz.12</w:t>
      </w:r>
      <w:r>
        <w:rPr>
          <w:vertAlign w:val="superscript"/>
        </w:rPr>
        <w:t>00</w:t>
      </w:r>
      <w:r>
        <w:rPr/>
        <w:t xml:space="preserve"> dnia 10 maja 2010r. nie złożono żadnej oferty niepodlegającej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W ó j t</w:t>
      </w:r>
    </w:p>
    <w:p>
      <w:pPr>
        <w:pStyle w:val="Normal"/>
        <w:jc w:val="right"/>
        <w:rPr/>
      </w:pPr>
      <w:r>
        <w:rPr>
          <w:i/>
        </w:rPr>
        <w:t>Roman Trąpcz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8:00Z</dcterms:created>
  <dc:creator>wojteku</dc:creator>
  <dc:description/>
  <cp:keywords/>
  <dc:language>en-US</dc:language>
  <cp:lastModifiedBy>wojteku</cp:lastModifiedBy>
  <cp:lastPrinted>2010-02-26T08:52:00Z</cp:lastPrinted>
  <dcterms:modified xsi:type="dcterms:W3CDTF">2010-05-11T09:58:00Z</dcterms:modified>
  <cp:revision>6</cp:revision>
  <dc:subject/>
  <dc:title>Mszanowo,dnia 14</dc:title>
</cp:coreProperties>
</file>