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szanowo,dnia 20.05.2010r.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P-341-5/10</w:t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INFORMACJA O  WYBORZE  NAJKORZYSTNIEJSZEJ OFERT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Gmina Nowe Miasto Lubawskie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uprzejmie zawiadamia, że w postępowaniu przetargowym  o wartości mniejszej niż kwoty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określone w przepisach wydanych na podstawie art.11 ust.8 ustawy z dnia 29 stycznia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004r. – Prawo zamówień publicznych  na 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Cs/>
          <w:sz w:val="28"/>
          <w:szCs w:val="28"/>
        </w:rPr>
        <w:t>DOSTAWĘ SAMOCHODU CIĘŻAROWEGO Z PRZYCZEPĄ NA POTRZEBY SYSTEMU ZBIÓRKI I SEGREGACJI ODPADÓW KOMUNALNYCH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wybrano ofertę wykonawcy :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esma Sp. z o.o. Al.Obrońców Tobruku 5,10-092 Olszty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ddział w Iław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4-200 Iława ul.Grunwaldzka 13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treszczenie oceny złożonych ofert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955"/>
        <w:gridCol w:w="1535"/>
        <w:gridCol w:w="1325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p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azwa i adres wykonaw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iczba punktó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w kryterium ce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Łączna liczb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unktów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esma Sp. z o.o.                                                                      Al.Obrońców Tobruku 5,10-092 Olszty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Oddział w Iławie                                                                 14-200 Iława ul.Grunwaldzka 1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0,0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8"/>
          <w:szCs w:val="28"/>
        </w:rPr>
        <w:t>W  ó  j  t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Roman  Trąpczyński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701" w:right="1134" w:gutter="0" w:header="0" w:top="51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06:00Z</dcterms:created>
  <dc:creator>Urząd Gminy Nowe Miasto Lub.</dc:creator>
  <dc:description/>
  <cp:keywords/>
  <dc:language>en-US</dc:language>
  <cp:lastModifiedBy> </cp:lastModifiedBy>
  <cp:lastPrinted>2010-05-20T14:06:00Z</cp:lastPrinted>
  <dcterms:modified xsi:type="dcterms:W3CDTF">2010-05-21T06:06:00Z</dcterms:modified>
  <cp:revision>2</cp:revision>
  <dc:subject/>
  <dc:title>Mszanowo,dnia 22</dc:title>
</cp:coreProperties>
</file>