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,dnia 27.05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P-341-6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NIEWAŻNI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OSTĘPOWANIA O UDZIELENIE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Gmina Nowe Miasto Lubawskie informuje, że na podstawie art.93 ust.1 pkt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stawy z dnia 29 stycznia 2004r.- Prawo zamówień publicznych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n i e w a ż n i o n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ępowanie o udzielenie zamówienia publicznego w trybie przetargu nieograniczo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wartości mniejszej niż kwoty określone w przepisach wydanych na podstawie art.11 ust.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y Prawo zamówień publicznych na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DZIELENIE I OBSŁUGĘ KREDYTU DŁUGOTERMINOWEGO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PRZEZNACZENIEM NA FINANSOWANIE PLANOWANEGO DEFICYTU BUDŻETU I SPŁATĘ WCZEŚNIEJ ZACIĄGNIĘTYCH ZOBOWIĄZAŃ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zamówienia przekroczyła wyrażoną w złotych równowartość kwoty 193 000 eu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zamawiający nie przekazał ogłoszenia o zamówieniu Urzędowi Oficjalnych Publikacji Wspólnot Europejski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W  ó  j  t</w:t>
      </w:r>
    </w:p>
    <w:p>
      <w:pPr>
        <w:pStyle w:val="Normal"/>
        <w:jc w:val="right"/>
        <w:rPr>
          <w:i/>
          <w:i/>
        </w:rPr>
      </w:pPr>
      <w:r>
        <w:rPr>
          <w:i/>
        </w:rPr>
        <w:t>Roman Trąpczyń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22:00Z</dcterms:created>
  <dc:creator>wojteku</dc:creator>
  <dc:description/>
  <cp:keywords/>
  <dc:language>en-US</dc:language>
  <cp:lastModifiedBy>wojteku</cp:lastModifiedBy>
  <cp:lastPrinted>2010-05-28T08:23:00Z</cp:lastPrinted>
  <dcterms:modified xsi:type="dcterms:W3CDTF">2010-05-28T06:39:00Z</dcterms:modified>
  <cp:revision>5</cp:revision>
  <dc:subject/>
  <dc:title>Mszanowo,dnia 14</dc:title>
</cp:coreProperties>
</file>