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szanowo,dnia 30.06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P-341-9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NIEWAŻNIE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OSTĘPOWANIA O UDZIELENIE ZAMÓWIENIA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Gmina Nowe Miasto Lubawskie zawiadamia, że postępowanie o udzielenie zamów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znego w trybie przetargu nieograniczonego o wartości mniejszej niż kwoty okreś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episach wydanych na podstawie art.11 ust.8 ustawy Prawo zamówień publicznych na 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spacing w:lineRule="auto" w:line="276"/>
        <w:rPr/>
      </w:pPr>
      <w:r>
        <w:rPr>
          <w:rFonts w:cs="Times New Roman" w:ascii="Times New Roman" w:hAnsi="Times New Roman"/>
          <w:b/>
        </w:rPr>
        <w:t>Budowę kompleksu boisk sportowych w ramach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je Boisko-Orlik 2012” w Bratia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 n i e w a ż n i o n 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Uzasadnienie faktyczne</w:t>
      </w:r>
      <w:r>
        <w:rPr>
          <w:rFonts w:cs="Arial Narrow" w:ascii="Arial Narrow" w:hAnsi="Arial Narrow"/>
        </w:rPr>
        <w:t xml:space="preserve">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Przedmiar robót załączony do SIWZ zawiera błędy w postaci zdublowania robót branży wodno-kanalizacyjnej i elektrycznej ( podgrzewacze ciepłej wody 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Uzasadnienie prawne</w:t>
      </w:r>
      <w:r>
        <w:rPr>
          <w:rFonts w:cs="Arial Narrow" w:ascii="Arial Narrow" w:hAnsi="Arial Narrow"/>
        </w:rPr>
        <w:t xml:space="preserve">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Art.93 ust.1 pkt 7  ustawy z dnia 29 stycznia 2004r.-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i/>
        </w:rPr>
        <w:t>W  ó  j  t</w:t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Roman Trąpczy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24:00Z</dcterms:created>
  <dc:creator>wojteku</dc:creator>
  <dc:description/>
  <cp:keywords/>
  <dc:language>en-US</dc:language>
  <cp:lastModifiedBy>wojteku</cp:lastModifiedBy>
  <cp:lastPrinted>2010-06-30T09:56:00Z</cp:lastPrinted>
  <dcterms:modified xsi:type="dcterms:W3CDTF">2010-06-30T10:24:00Z</dcterms:modified>
  <cp:revision>2</cp:revision>
  <dc:subject/>
  <dc:title>Mszanowo,dnia 14</dc:title>
</cp:coreProperties>
</file>