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021"/>
        <w:gridCol w:w="109"/>
        <w:gridCol w:w="1140"/>
        <w:gridCol w:w="5671"/>
        <w:gridCol w:w="2379"/>
        <w:gridCol w:w="2380"/>
        <w:gridCol w:w="1021"/>
        <w:gridCol w:w="1360"/>
        <w:gridCol w:w="108"/>
      </w:tblGrid>
      <w:tr>
        <w:trPr>
          <w:trHeight w:val="340" w:hRule="exact"/>
        </w:trPr>
        <w:tc>
          <w:tcPr>
            <w:tcW w:w="16098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80" w:hRule="exact"/>
        </w:trPr>
        <w:tc>
          <w:tcPr>
            <w:tcW w:w="11229" w:type="dxa"/>
            <w:gridSpan w:val="6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do zarządzenia Nr I/47/10 z dnia 14 lipca 2010 r.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aragraf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Tre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Zmiana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o zmianie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dministracja publiczn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4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4 329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28 329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05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pis powszechny i in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 329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 329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 329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 329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moc społeczn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 576 777,8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 842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 584 619,8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siłki i pomoc w naturze oraz składki na ubezpieczenia emerytalne i rent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4 04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 842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91 891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30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4 04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 842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91 891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5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Edukacyjna opieka wychowawcz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17 36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9 536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46 902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4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moc materialna dla uczniów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7 36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9 536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6 902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30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7 36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9 536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6 902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17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291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56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azem: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 053 842,64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1 707,00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 105 549,64</w:t>
            </w:r>
          </w:p>
        </w:tc>
        <w:tc>
          <w:tcPr>
            <w:tcW w:w="108" w:type="dxa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890" w:hRule="exact"/>
        </w:trPr>
        <w:tc>
          <w:tcPr>
            <w:tcW w:w="16098" w:type="dxa"/>
            <w:gridSpan w:val="10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4630" w:type="dxa"/>
            <w:gridSpan w:val="8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8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ind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Strona 1 z 1</w:t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ind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eSTia</w:t>
            </w:r>
          </w:p>
        </w:tc>
        <w:tc>
          <w:tcPr>
            <w:tcW w:w="12700" w:type="dxa"/>
            <w:gridSpan w:val="6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8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168" w:type="dxa"/>
            <w:gridSpan w:val="8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