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minne Centrum Kultury</w:t>
        <w:tab/>
        <w:tab/>
        <w:tab/>
        <w:tab/>
        <w:tab/>
        <w:t>Mszanowo 04.08.2010</w:t>
      </w:r>
    </w:p>
    <w:p>
      <w:pPr>
        <w:pStyle w:val="Normal"/>
        <w:rPr/>
      </w:pPr>
      <w:r>
        <w:rPr/>
        <w:t>Nowe Miasto Lubawskie</w:t>
      </w:r>
    </w:p>
    <w:p>
      <w:pPr>
        <w:pStyle w:val="Normal"/>
        <w:rPr/>
      </w:pPr>
      <w:r>
        <w:rPr/>
        <w:t>z/s w Mszanowie</w:t>
      </w:r>
    </w:p>
    <w:p>
      <w:pPr>
        <w:pStyle w:val="Normal"/>
        <w:rPr/>
      </w:pPr>
      <w:r>
        <w:rPr/>
        <w:t>Mszanowo ul. Podleśna 1</w:t>
      </w:r>
    </w:p>
    <w:p>
      <w:pPr>
        <w:pStyle w:val="Normal"/>
        <w:rPr/>
      </w:pPr>
      <w:r>
        <w:rPr/>
        <w:t>13-300 Nowe Miasto Lubawsk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r sprawy GCK-ZP-341-2/10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JAŚNIENIE NR 1 do SIWZ „ABONAMENT ZA DOSTĘP DO INTERNETU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wiązku z zapytaniem wykonawcy wyjaśniam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e 1:</w:t>
      </w:r>
    </w:p>
    <w:p>
      <w:pPr>
        <w:pStyle w:val="Normal"/>
        <w:rPr/>
      </w:pPr>
      <w:r>
        <w:rPr/>
        <w:t>Prosimy o wyjaśnienie, gdzie należy umieścić informację o opłatach instalacyjnych i opłatach za modemy Formularz ofertowy nie zawiera takich pozycj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ź: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Informację o opłatach instalacyjnych i opłatach za modemy należy umieścić   poz.1  tabeli – rozliczenie w cyklu miesięcznym Formularza Ofertowego.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Pytanie 2:</w:t>
      </w:r>
    </w:p>
    <w:p>
      <w:pPr>
        <w:pStyle w:val="Zwykytekst"/>
        <w:rPr/>
      </w:pPr>
      <w:r>
        <w:rPr>
          <w:rFonts w:cs="Times New Roman" w:ascii="Arial Narrow" w:hAnsi="Arial Narrow"/>
          <w:sz w:val="24"/>
          <w:szCs w:val="24"/>
        </w:rPr>
        <w:t>Czy Zamawiający wyraża zgodę na dopisanie w specyfikacji technicznej zapisu o blokadzie dodatkowych usług typu SMS, połączenia głosowe i MMS realizowanych na aktywnych kartach? Jeżeli nie, to czy zamawiający przewiduje ponoszenia opłat powstałych w wyniku wykorzystania kart SIM niezgodnie z przeznaczeniem (SMS, połączenia głosowe, MMS)? Opłaty za te usługi będą naliczane zgodnie z aktualnym cennikiem wykonawcy.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rPr/>
      </w:pPr>
      <w:r>
        <w:rPr/>
        <w:t>Odpowiedź:</w:t>
      </w:r>
    </w:p>
    <w:p>
      <w:pPr>
        <w:pStyle w:val="Zwykytekst"/>
        <w:rPr/>
      </w:pPr>
      <w:r>
        <w:rPr>
          <w:rFonts w:cs="Times New Roman" w:ascii="Arial Narrow" w:hAnsi="Arial Narrow"/>
          <w:sz w:val="24"/>
          <w:szCs w:val="24"/>
        </w:rPr>
        <w:t>Zamawiający wyraża zgodę na dopisanie w specyfikacji technicznej zapisu o blokadzie dodatkowych usług typu SMS, połączenia głosowe i MMS realizowanych na aktywnych kartach. Zamawiający nie przewiduje ponoszenia dodatkowych opłat powstałych w wyniku wykorzystania kart SIM niezgodnie z przeznaczeniem.</w:t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ab/>
        <w:tab/>
        <w:tab/>
        <w:tab/>
        <w:tab/>
        <w:tab/>
        <w:tab/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</w:t>
      </w:r>
      <w:r>
        <w:rPr/>
        <w:t>DYREKTOR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 xml:space="preserve">                                                                                                           </w:t>
      </w:r>
      <w:r>
        <w:rPr>
          <w:i/>
        </w:rPr>
        <w:t>Andrzej Andrzejewski</w:t>
      </w:r>
    </w:p>
    <w:p>
      <w:pPr>
        <w:pStyle w:val="Zwykytekst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Times New Roman"/>
          <w:sz w:val="20"/>
          <w:szCs w:val="24"/>
        </w:rPr>
      </w:pPr>
      <w:r>
        <w:rPr>
          <w:rFonts w:cs="Times New Roman" w:ascii="Arial Narrow" w:hAnsi="Arial Narrow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6:16:00Z</dcterms:created>
  <dc:creator>MARCIN</dc:creator>
  <dc:description/>
  <cp:keywords/>
  <dc:language>en-US</dc:language>
  <cp:lastModifiedBy>wojteku</cp:lastModifiedBy>
  <cp:lastPrinted>2010-08-04T11:34:00Z</cp:lastPrinted>
  <dcterms:modified xsi:type="dcterms:W3CDTF">2010-08-05T06:16:00Z</dcterms:modified>
  <cp:revision>2</cp:revision>
  <dc:subject/>
  <dc:title>Mszanowo,dnia </dc:title>
</cp:coreProperties>
</file>