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e Centrum Kultury</w:t>
        <w:tab/>
        <w:tab/>
        <w:tab/>
        <w:tab/>
        <w:tab/>
        <w:t>Mszanowo 06.08.2010</w:t>
      </w:r>
    </w:p>
    <w:p>
      <w:pPr>
        <w:pStyle w:val="Normal"/>
        <w:rPr/>
      </w:pPr>
      <w:r>
        <w:rPr/>
        <w:t>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 GCK-ZP-341-1/10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JAŚNIENIE NR 1 do SIWZ „</w:t>
      </w:r>
      <w:r>
        <w:rPr>
          <w:b/>
          <w:bCs/>
        </w:rPr>
        <w:t>DOSTAWA ZESTAWÓW KOMPUTEROWYCH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wykonawcy wyjaśniamy: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Pytanie 1: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sprecyzowanie co zamawiający rozumie pod pojęciem opieki serwisowej posprzedażnej sprzętu i oprogramowania tzn. czy dotyczy ona tylko awarii sprzętowych i aktualizacji systemu operacyjnego czy też innych przypadków? Co w przypadku gdy awaria systemy operacyjnego nastąpi z ewidentnej winy użytkownika np. przez usunięcie plików czy też z winy wirusów?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edź:</w:t>
      </w:r>
    </w:p>
    <w:p>
      <w:pPr>
        <w:pStyle w:val="Zwykytekst"/>
        <w:rPr/>
      </w:pPr>
      <w:r>
        <w:rPr>
          <w:rFonts w:cs="Arial Narrow" w:ascii="Arial Narrow" w:hAnsi="Arial Narrow"/>
          <w:color w:val="000000"/>
          <w:sz w:val="24"/>
          <w:szCs w:val="24"/>
        </w:rPr>
        <w:t>Serwis wykonawcy zapewnia co miesięczną wizytę u beneficjentów w celu przeprowadzenia przeglądu technicznego oraz aktualizacji oprogramowania przez okres 25 m-cy od zainstalowania sprzętu oraz wypełnienie karty serwisowej</w:t>
      </w:r>
      <w:r>
        <w:rPr>
          <w:rFonts w:cs="Arial Narrow" w:ascii="Arial Narrow" w:hAnsi="Arial Narrow"/>
          <w:sz w:val="24"/>
          <w:szCs w:val="24"/>
        </w:rPr>
        <w:t>. Awarie sprzętowe objęte są gwarancją wykonawcy. Użytkownicy zostaną przeszkoleni z obsługi komputera i formularzy, operacji na plikach i folderach, korzystania z edytora tekstu obsługi przeglądarki internetowej, poczty elektronicznej, komunikatorów, e-usług. Zostanie zawarta z użytkownikami umowa regulująca zasady użytkowania sprzętu. Przed wirusami powinien zabezpieczyć komputer zainstalowany program antywirusowy.</w:t>
        <w:tab/>
        <w:tab/>
        <w:tab/>
        <w:tab/>
        <w:tab/>
        <w:tab/>
        <w:tab/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DYREK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Andrzej Andrzejews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9:00Z</dcterms:created>
  <dc:creator>MARCIN</dc:creator>
  <dc:description/>
  <dc:language>en-US</dc:language>
  <cp:lastModifiedBy>Kawiecki</cp:lastModifiedBy>
  <cp:lastPrinted>2010-08-06T10:20:00Z</cp:lastPrinted>
  <dcterms:modified xsi:type="dcterms:W3CDTF">2010-08-06T08:21:00Z</dcterms:modified>
  <cp:revision>22</cp:revision>
  <dc:subject/>
  <dc:title>Mszanowo,dnia </dc:title>
</cp:coreProperties>
</file>