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Mszanowo,dnia 09.08.2010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ZP-341-11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ACJA  O  WYBORZE 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  <w:bCs/>
        </w:rPr>
        <w:t>DOSTAWĘ WYPOSAŻENIA SZKOŁY PODSTAWOWEJ RADOMNO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 wartości mniejszej niż kwot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reślone  w przepisach wydanych na podstawie art.11 ust.8 ustawy z dnia 29 styczni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04r. – Prawo zamówień publicznych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brano najkorzystniejszą w ocenie bilansu punktów ofertę wykonawcy 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ŁAD HANDLOWO-USŁUGOWY „OMNIBUS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l.Łagiewnicka 301 , 91-509 Łódź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szczenie oceny złożonych ofert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97"/>
        <w:gridCol w:w="1952"/>
        <w:gridCol w:w="160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p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 kryterium c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nktów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ZAKŁAD  HANDLOWO-USŁUG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</w:rPr>
              <w:t>OMNIBUS” ul.Łagiewnicka 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1-509 Łód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ERFEKT s.c. Marek Rychert i Andrzej Dey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-340 Sierak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ks.Wyszyńskiego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4,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ZPH  LUMAR Jacek Ogór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.Wierzbow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-374 Bydgoszc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9,4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>Zastępca Wójta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ezary Kawieck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Urząd Gminy Nowe Miasto Lub.</dc:creator>
  <dc:description/>
  <cp:keywords/>
  <dc:language>en-US</dc:language>
  <cp:lastModifiedBy>wojteku</cp:lastModifiedBy>
  <cp:lastPrinted>2010-08-09T13:51:00Z</cp:lastPrinted>
  <dcterms:modified xsi:type="dcterms:W3CDTF">2010-08-09T11:58:00Z</dcterms:modified>
  <cp:revision>8</cp:revision>
  <dc:subject/>
  <dc:title>Mszanowo,dnia 22</dc:title>
</cp:coreProperties>
</file>