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0.08.2010r.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GCK-ZP-341-2/10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INFORMACJA 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Gminne Centrum Kultury Nowe Miasto Lubawskie z/s w Mszanowi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formuje,że w postępowaniu o udzielenie zamówienia publicznego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NAMENT ZA DOSTĘP DO INTERNE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wadzonym w trybie przetargu nieograniczonego o  wartości mniejszej niż kwo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kreślone  w przepisach wydanych na podstawie art.11 ust.8 ustawy z dnia 29 stycz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r. – Prawo zamówień publicz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brano najkorzystniejszą w ocenie bilansu punktów ofertę wykonawcy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K-CENTERTEL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Grunwaldzka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244 Gdań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simy o przystąpienie do zawarcia umowy po otrzymaniu zapro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eszczenie oceny złożonych ofert:</w:t>
      </w:r>
    </w:p>
    <w:p>
      <w:pPr>
        <w:pStyle w:val="Normal"/>
        <w:rPr/>
      </w:pPr>
      <w:r>
        <w:rPr/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43"/>
        <w:gridCol w:w="1896"/>
        <w:gridCol w:w="15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K-CENTERTEL sp. z o.o.</w:t>
            </w:r>
          </w:p>
          <w:p>
            <w:pPr>
              <w:pStyle w:val="Normal"/>
              <w:jc w:val="center"/>
              <w:rPr/>
            </w:pPr>
            <w:r>
              <w:rPr/>
              <w:t>ul.Grunwaldzka 110</w:t>
            </w:r>
          </w:p>
          <w:p>
            <w:pPr>
              <w:pStyle w:val="Normal"/>
              <w:jc w:val="center"/>
              <w:rPr/>
            </w:pPr>
            <w:r>
              <w:rPr/>
              <w:t>80-244 Gdań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Dyrektor</w:t>
      </w:r>
    </w:p>
    <w:p>
      <w:pPr>
        <w:pStyle w:val="Normal"/>
        <w:jc w:val="right"/>
        <w:rPr>
          <w:i/>
          <w:i/>
        </w:rPr>
      </w:pPr>
      <w:r>
        <w:rPr>
          <w:i/>
        </w:rPr>
        <w:t>Andrzej Andrzejewski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624" w:top="2665" w:footer="41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969"/>
      <w:gridCol w:w="2835"/>
    </w:tblGrid>
    <w:tr>
      <w:trPr>
        <w:trHeight w:val="851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2880" w:leader="none"/>
            </w:tabs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Gmina Nowe Miasto Lubawskie</w:t>
          </w:r>
        </w:p>
        <w:p>
          <w:pPr>
            <w:pStyle w:val="Footer"/>
            <w:tabs>
              <w:tab w:val="clear" w:pos="708"/>
              <w:tab w:val="center" w:pos="-2880" w:leader="none"/>
            </w:tabs>
            <w:rPr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Mszanowo,  ul. Podleśna 1</w:t>
            <w:br/>
            <w:t>13-300 Nowe Miasto Lubawskie</w:t>
          </w:r>
        </w:p>
      </w:tc>
      <w:tc>
        <w:tcPr>
          <w:tcW w:w="3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i/>
              <w:i/>
              <w:iCs/>
              <w:color w:val="000000"/>
              <w:sz w:val="16"/>
              <w:szCs w:val="16"/>
              <w:lang w:val="en-US"/>
            </w:rPr>
          </w:pPr>
          <w:r>
            <w:rPr>
              <w:i/>
              <w:iCs/>
              <w:color w:val="000000"/>
              <w:sz w:val="16"/>
              <w:szCs w:val="16"/>
              <w:lang w:val="en-US"/>
            </w:rPr>
            <w:t>Tel. (56) 47 26 300</w:t>
            <w:br/>
            <w:t>Fax. (56) 47 26 30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val="en-US"/>
              </w:rPr>
              <w:t>www.gminanml.pl</w:t>
            </w:r>
          </w:hyperlink>
          <w:r>
            <w:rPr>
              <w:i/>
              <w:iCs/>
              <w:color w:val="000000"/>
              <w:sz w:val="16"/>
              <w:szCs w:val="16"/>
              <w:lang w:val="en-US"/>
            </w:rPr>
            <w:br/>
            <w:t>e-mail: urzad@gminanml.pl</w:t>
          </w:r>
        </w:p>
      </w:tc>
      <w:tc>
        <w:tcPr>
          <w:tcW w:w="28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00"/>
              <w:sz w:val="16"/>
              <w:szCs w:val="16"/>
              <w:lang w:val="en-US" w:eastAsia="en-US"/>
            </w:rPr>
          </w:pP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-739140</wp:posOffset>
                </wp:positionV>
                <wp:extent cx="363855" cy="396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145</wp:posOffset>
          </wp:positionH>
          <wp:positionV relativeFrom="paragraph">
            <wp:posOffset>38735</wp:posOffset>
          </wp:positionV>
          <wp:extent cx="2455545" cy="760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38735</wp:posOffset>
          </wp:positionV>
          <wp:extent cx="175768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ml.pl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4:00Z</dcterms:created>
  <dc:creator>GCK</dc:creator>
  <dc:description/>
  <cp:keywords/>
  <dc:language>en-US</dc:language>
  <cp:lastModifiedBy>wojteku</cp:lastModifiedBy>
  <cp:lastPrinted>2010-08-20T12:53:00Z</cp:lastPrinted>
  <dcterms:modified xsi:type="dcterms:W3CDTF">2010-08-20T10:58:00Z</dcterms:modified>
  <cp:revision>4</cp:revision>
  <dc:subject/>
  <dc:title>Mszanowo, dnia………………</dc:title>
</cp:coreProperties>
</file>