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szanowo, dnia 25.08.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PS/ZP-341-1/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WIADOMIENIE  O  WYBORZE  NAJKORZYSTNIEJSZEJ 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Gminny Ośrodek Pomocy Społecznej w Mszanowie zawiadamia, że w postępowaniu                      o udzielenie zamówienia publiczn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GOTOWYWANIE  I  DOSTARCZANIE  GORĄCYCH  POSIŁKÓW  DLA  UCZNIÓW            SZKÓŁ  PODSTAWOWYCH  W  RADOMNIE, SKARLINIE  ORAZ ZESPOŁU SZKÓŁ IM. JANA PAWŁA II W JAMIELNIKU (ZAMIESZKUJĄCYCH GMINĘ NOWE MIASTO LUBAWSKIE)               W  ROKU  SZKOLNYM  2010/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wadzonym w trybie przetargu nieograniczonego o wartości mniejszej niż kwoty określone               w przepisach wydanych na podstawie art.11 ust. 8 ustawy z dnia 29 stycznia 2004 r. – Prawo zamówień publicznych, wybrano najkorzystniejszą w ocenie bilansu punktów ofertę wykonawc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isco – Bar” Michał Dombrza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iersk 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 – 122 Bukowi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zczenie oceny złożonych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60"/>
        <w:gridCol w:w="1852"/>
        <w:gridCol w:w="18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ryterium ce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liczba punktów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isco – Bar” Michał Dombrzal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iersk 74, 86 -122 Bukowie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kie Centrum Ca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Biskupa Jana Chrap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7-300 Brodnica, ul. Gajdy 3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Gastronomiczna „Kucharek” Agnieszka Ku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200 Iława, ul. Boczno – Górna 13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K i e r o w n i k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Gminnego Ośrodka Pomocy Społecznej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w Mszanowie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mgr Ewelina Tuchalska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4:00Z</dcterms:created>
  <dc:creator>katarzynaw</dc:creator>
  <dc:description/>
  <cp:keywords/>
  <dc:language>en-US</dc:language>
  <cp:lastModifiedBy>katarzynaw</cp:lastModifiedBy>
  <cp:lastPrinted>2010-08-25T14:42:00Z</cp:lastPrinted>
  <dcterms:modified xsi:type="dcterms:W3CDTF">2010-08-25T12:52:00Z</dcterms:modified>
  <cp:revision>15</cp:revision>
  <dc:subject/>
  <dc:title/>
</cp:coreProperties>
</file>