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szanowo, dnia 13.09.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PS/ZP-341-1/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zaistnieniem okoliczności określonych w art. 94 ust. 3 ustawy z dnia 29 stycznia 2004 r. – Prawo zamówień publicznych, Gminny Ośrodek Pomocy Społecznej w Mszanowie zawiadamia, że w postępowaniu o udzielenie zamówienia publicz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GOTOWYWANIE  I  DOSTARCZANIE  GORĄCYCH  POSIŁKÓW  DLA  UCZNIÓW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ÓŁ  PODSTAWOWYCH  W  RADOMNIE, SKARLINIE  ORAZ ZESPOŁU SZKÓŁ IM. JANA PAWŁA II W JAMIELNIKU (ZAMIESZKUJĄCYCH GMINĘ NOWE MIASTO LUBAWSKIE)                W  ROKU  SZKOLNYM  2010/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wadzonym w trybie przetargu nieograniczonego o wartości mniejszej niż kwoty określone               w przepisach wydanych na podstawie art.11 ust. 8 ustawy z dnia 29 stycznia 2004 r. – Prawo zamówień publicznych, wybrano najkorzystniejszą spośród pozostałych, ofertę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nickie Centrum Cari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Biskupa Jana Chrap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ajdy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 – 300 Brodn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K i e r o w n i 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Gminnego Ośrodka Pomocy Społecznej w Mszanowi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Ewelina Tuchalsk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4:00Z</dcterms:created>
  <dc:creator>katarzynaw</dc:creator>
  <dc:description/>
  <cp:keywords/>
  <dc:language>en-US</dc:language>
  <cp:lastModifiedBy>katarzynaw</cp:lastModifiedBy>
  <cp:lastPrinted>2010-09-13T13:22:00Z</cp:lastPrinted>
  <dcterms:modified xsi:type="dcterms:W3CDTF">2010-09-13T11:33:00Z</dcterms:modified>
  <cp:revision>33</cp:revision>
  <dc:subject/>
  <dc:title/>
</cp:coreProperties>
</file>