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ne Centrum Kultury</w:t>
        <w:tab/>
        <w:tab/>
        <w:tab/>
        <w:tab/>
        <w:tab/>
        <w:t>Mszanowo 20.09.2010</w:t>
      </w:r>
    </w:p>
    <w:p>
      <w:pPr>
        <w:pStyle w:val="Normal"/>
        <w:rPr/>
      </w:pPr>
      <w:r>
        <w:rPr/>
        <w:t>Nowe Miasto Lubawskie</w:t>
      </w:r>
    </w:p>
    <w:p>
      <w:pPr>
        <w:pStyle w:val="Normal"/>
        <w:rPr/>
      </w:pPr>
      <w:r>
        <w:rPr/>
        <w:t>z/s w Mszanowie</w:t>
      </w:r>
    </w:p>
    <w:p>
      <w:pPr>
        <w:pStyle w:val="Normal"/>
        <w:rPr/>
      </w:pPr>
      <w:r>
        <w:rPr/>
        <w:t>Mszanowo ul. Podleśna 1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E NR 2 do SIWZ „ABONAMENT ZA DOSTĘP DO INTERNET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pytaniem wykonawcy wyjaśni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:</w:t>
      </w:r>
    </w:p>
    <w:p>
      <w:pPr>
        <w:pStyle w:val="Normal"/>
        <w:rPr/>
      </w:pPr>
      <w:r>
        <w:rPr/>
        <w:t>W nawiązaniu do zapisu z umowy punkt 5 paragraf 1: „zamawiający zapłaci wykonawcy kary umowne za: zwłokę w zapłacie wynagrodzenia w wysokości 0,04% kwoty określonej fakturą za każdy dzień”</w:t>
      </w:r>
    </w:p>
    <w:p>
      <w:pPr>
        <w:pStyle w:val="Normal"/>
        <w:rPr/>
      </w:pPr>
      <w:r>
        <w:rPr/>
        <w:t>Jak zamawiający rozumie zapis dotyczący wartości dostawy?</w:t>
      </w:r>
    </w:p>
    <w:p>
      <w:pPr>
        <w:pStyle w:val="Normal"/>
        <w:rPr/>
      </w:pPr>
      <w:r>
        <w:rPr/>
        <w:t>Czy wymienione 0,04% jest liczone od całości 7-letniego kontraktu, czy od poszczególnego miesiąca , w którym płatność jest opóźniona?</w:t>
      </w:r>
    </w:p>
    <w:p>
      <w:pPr>
        <w:pStyle w:val="Normal"/>
        <w:rPr/>
      </w:pPr>
      <w:r>
        <w:rPr/>
        <w:t>Odpowiedź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tyczy opóźnienia płatności bieżącej faktury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ytanie 2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 nawiązaniu do zapisu z umowy punkt 4 paragraf 1: „Wykonawca zapłaci zamawiającemu kary umowne za : nieterminowe wykonanie przedmiotu umowy w wysokości 0,04% wartości dostawy za każdy dzień zwłoki”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Jak zamawiający rozumie zapis dotyczący wartości dostawy?</w:t>
      </w:r>
    </w:p>
    <w:p>
      <w:pPr>
        <w:pStyle w:val="Normal"/>
        <w:rPr/>
      </w:pPr>
      <w:r>
        <w:rPr/>
        <w:t>Czy wymienione 0,04% jest liczone od całości 7-letniego kontraktu, czy od poszczególnego miesiąca , w którym dostawa jest opóźniona?</w:t>
      </w:r>
    </w:p>
    <w:p>
      <w:pPr>
        <w:pStyle w:val="Normal"/>
        <w:rPr/>
      </w:pPr>
      <w:r>
        <w:rPr/>
        <w:t>Odpowiedź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tyczy całości dostawy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ytanie 3 Czy dokumenty regulujące prawo do realizacji usługi pod danym adresem są już przygotowane?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 jakim terminie po podpisaniu umowy otrzymamy wyżej wymienione pisma?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dpowiedź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Jest to projekt POIG w ramach działania 8.3 i przewiduje podpisanie z beneficjentami ostatecznymi umowy, której projekt przygotowany, a z wykonawcą umowy, której projekt jest załącznikiem do SIWZ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ytanie 4:</w:t>
      </w:r>
    </w:p>
    <w:p>
      <w:pPr>
        <w:pStyle w:val="Zwykytekst"/>
        <w:rPr/>
      </w:pPr>
      <w:r>
        <w:rPr>
          <w:rFonts w:cs="Times New Roman" w:ascii="Arial Narrow" w:hAnsi="Arial Narrow"/>
          <w:sz w:val="24"/>
          <w:szCs w:val="24"/>
        </w:rPr>
        <w:t>W związku z krótkim terminem realizacji umowy, jakie jest stanowisko Gminnego Centrum Kultury, jeżeli będzie trzeba ustawić maszt kratownicowy, aby uzyskać sygnał z innej miejscowości gdzie trzeba będzie wykonać projekt budowlany i uzyskać stosowne pozwolenia?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zy możliwa jest zmiana terminu dostawy usługi, gdyby stosowne pozwolenie nie były możliwe do uzyskania w przewidywanym czasie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dpowiedź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Zamawiający określił w SIWZ warunki w jakich dopuszcza możliwość dokonania zmian w umowie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ytanie 5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zy wskazane przez Zamawiającego adresy, w których ma być zrealizowana dostawa Internetu są własnością prywatną czy gminną?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zy przygotowane są już wstępne zgody na instalację usług we wskazanych miejscach?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dpowiedź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skazane lokalizacje są miejscem zamieszkania beneficjentów ostatecznych spełniających warunki przystąpienia do projektu „Okno na świat - przeciwdziałanie wykluczeniu cyfrowemu w Gminie Nowe Miasto Lubawskie”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ytanie 6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zy zamawiający dostarcza na własny koszt energię elektryczną konieczną do realizacji połączeń?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dpowiedź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Zasilanie energią elektryczną w wyznaczonych lokalizacjach leży po stronie beneficjentów ostatecznych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0"/>
          <w:szCs w:val="24"/>
        </w:rPr>
      </w:pPr>
      <w:r>
        <w:rPr>
          <w:rFonts w:cs="Times New Roman" w:ascii="Arial Narrow" w:hAnsi="Arial Narrow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47:00Z</dcterms:created>
  <dc:creator>MARCIN</dc:creator>
  <dc:description/>
  <cp:keywords/>
  <dc:language>en-US</dc:language>
  <cp:lastModifiedBy> </cp:lastModifiedBy>
  <cp:lastPrinted>2010-08-04T11:34:00Z</cp:lastPrinted>
  <dcterms:modified xsi:type="dcterms:W3CDTF">2010-09-20T12:47:00Z</dcterms:modified>
  <cp:revision>2</cp:revision>
  <dc:subject/>
  <dc:title>Mszanowo,dnia </dc:title>
</cp:coreProperties>
</file>