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22.09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12/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ODERNIZACJĘ  DROGI  GMINNEJ  W  MIEJSCOWOŚCI  PUSTKI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onym w trybie przetargu nieograniczonego o  wartości mniejszej niż kwot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kreślone  w przepisach wydanych na podstawie art.11 ust.8 ustawy z dnia 29 styczni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4r. – Prawo zamówień publicznych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rano najkorzystniejszą w ocenie bilansu punktów ofertę wykonawcy 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dsiębiorstwo Drogowo-Mostowe S.A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l.Kard.St.Wyszyńskiego 3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-200 Iław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0"/>
        <w:gridCol w:w="1952"/>
        <w:gridCol w:w="160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zedsiębiorstwo Drogowo-Budow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. z o.o. ul.Długa 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7-300 Brodn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,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zedsiębiorstwo Drogowo-Mostowe S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.Kard.St.Wyszyńskiego 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200 Iła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W  ó  j  t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Roman Trapczyński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7:00Z</dcterms:created>
  <dc:creator>Urząd Gminy Nowe Miasto Lub.</dc:creator>
  <dc:description/>
  <dc:language>en-US</dc:language>
  <cp:lastModifiedBy>Umiński</cp:lastModifiedBy>
  <cp:lastPrinted>2010-04-02T10:08:00Z</cp:lastPrinted>
  <dcterms:modified xsi:type="dcterms:W3CDTF">2010-09-21T19:28:00Z</dcterms:modified>
  <cp:revision>3</cp:revision>
  <dc:subject/>
  <dc:title>Mszanowo,dnia 22</dc:title>
</cp:coreProperties>
</file>