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POZYCJE ZADAŃ DO REALIZACJI PRZEZ ORGANIZACJĘ POZARZĄDOWĄ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 </w:t>
      </w:r>
      <w:r>
        <w:rPr>
          <w:rFonts w:cs="Arial Narrow" w:ascii="Arial Narrow" w:hAnsi="Arial Narrow"/>
        </w:rPr>
        <w:t xml:space="preserve">…………..  </w:t>
      </w:r>
      <w:r>
        <w:rPr>
          <w:rFonts w:cs="Arial Narrow" w:ascii="Arial Narrow" w:hAnsi="Arial Narrow"/>
          <w:b/>
        </w:rPr>
        <w:t>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"/>
        <w:gridCol w:w="69"/>
        <w:gridCol w:w="1440"/>
        <w:gridCol w:w="1587"/>
        <w:gridCol w:w="33"/>
        <w:gridCol w:w="713"/>
        <w:gridCol w:w="2351"/>
      </w:tblGrid>
      <w:tr>
        <w:trPr/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łna nazwa organizacji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eczęć organizacji: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siedziby (kod, miejscowość, ulica, numer budynku, lokalu)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korespondencyjny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x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umer KRS </w:t>
            </w:r>
            <w:r>
              <w:rPr>
                <w:rFonts w:cs="Arial Narrow" w:ascii="Arial Narrow" w:hAnsi="Arial Narrow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* </w:t>
            </w:r>
            <w:r>
              <w:rPr>
                <w:rFonts w:cs="Arial Narrow" w:ascii="Arial Narrow" w:hAnsi="Arial Narrow"/>
                <w:sz w:val="16"/>
                <w:szCs w:val="16"/>
              </w:rPr>
              <w:t>W przypadku braku numeru KRS proszę podać dotychczasowy numer, nazwę rejestru i miejsce rejestracj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rejestracj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sięg działani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tatus prawny organizacji (zaznaczyć właściwy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stowarzyszenie   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fundacj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podmiot kościelny, wyznaniowy             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związek pracodawców 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związek zawodowy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towarzyszenie kultury fizycznej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wiązek sportow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czniowski klub sportowy                                               </w:t>
            </w:r>
          </w:p>
        </w:tc>
        <w:tc>
          <w:tcPr>
            <w:tcW w:w="30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ółko rolnicz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chotnicza straż pożar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nna organizacja społeczna lub zawodow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proszę podać jaka ?) ………………………………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zary  działalności organizacji (proszę zaznaczyć  3 najważniejsze)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pomoc społeczna                 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auka, edukacja, oświata i wychowanie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olontari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ziałalność charytatywna     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krajoznawstwo, wypoczynek dzieci i młodzieży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inny (proszę podać jaki ?)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tradycja narodowa                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kultura, sztuka, ochrona dóbr kultury i tradycji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chrona i promocja zdrowia 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kultura fizyczna i sport                                                  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soby niepełnosprawne       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ekologia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promocja zatrudnienia i aktywizacja zawodowa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zeciwdziałanie patologiom społecznym                    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unkcja, imię i nazwisko osoby kierującej organizacją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 osób zatrudnionych  w organizacji            (w przeliczeniu na pełne etaty)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 osób zatrudnionych w innych formach (umowa o dzieło, umowa zlecenie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 wolontariuszy pracujących w organizacj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sposób ciągły 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cyjnie ……………………………………………..</w:t>
            </w:r>
          </w:p>
        </w:tc>
      </w:tr>
      <w:tr>
        <w:trPr/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Źródła finansowania (proszę zaznaczyć wszystkie występujące)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otacje rządowe                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zbiórki publi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otacje samorządowe (wojewódzkie, gminne)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ziałalność gospodarcz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środki z fundacji                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inne źródła (jakie?) 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arowizny, spadki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jważniejsze przedsięwzięcia zrealizowane w  ciągu ostatnich 2 l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 z udziałem Gminy Nowe Miasto Lubawskie z/s w Mszanowi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my współpracy, jakich oczekuje Państwa organizacja od samorządu Gminy ? (proszę zaznaczyć wszystkie oczekiwane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spółpraca finansowa (udzielanie dotacji na finansowanie lub dofinansowanie realizacji zadań publicznych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sparcie organizacyjne (m.in. udostępnianie lokali, sprzętów, urządzeń i materiałów na potrzeby organizacji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dejmowanie wspólnych inicjatyw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spółudział organizacji w projektowaniu budżetu gminy w zakresie dotyczącym obszaru działania organizacj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nne (proszę wymienić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ponowane zadanie do realizacji w …… r. we współpracy z samorządem Gmi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ozpoczęcia i zakończenia realizacji zada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rótki opis zadania (problem, cel, planowane działania, efekty  ilościowe, rezultat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łkowita wartość zada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 dotacji na realizacją zadania, o jaką zmierza wnioskować organizacja do samorządu Gmi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 osoby wypełniającej ankietę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39:00Z</dcterms:created>
  <dc:creator>katarzynaw</dc:creator>
  <dc:description/>
  <cp:keywords/>
  <dc:language>en-US</dc:language>
  <cp:lastModifiedBy>katarzynaw</cp:lastModifiedBy>
  <cp:lastPrinted>2010-09-23T11:51:00Z</cp:lastPrinted>
  <dcterms:modified xsi:type="dcterms:W3CDTF">2010-09-23T09:51:00Z</dcterms:modified>
  <cp:revision>22</cp:revision>
  <dc:subject/>
  <dc:title/>
</cp:coreProperties>
</file>