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Mszanowo,dnia 12.11.2010r.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77/1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 O  WYBORZE  NAJKORZYSTNIEJSZEJ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Zakład Usług Komunalnych Sp. z o.o. Mszanowo  ul.Parkowa 2 ,13-300 Nowe Miasto Lubaw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uje,że w postępowaniu o udzielenie zamówienia publicznego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DOSTAWĘ KOPARKO-ŁADOWAR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onym w trybie przetargu nieograniczonego o wartości mniejszej niż kwoty określon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przepisach wydanych  na podstawie art.11 ust.8 ustawy z dnia 29 stycznia 2004r. – Prawo zamówień publicznych wybrano ofertę wykonawc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HANDLER Sp. z o.o. 87-100 Toruń ul.Wapienna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rana oferta uzyskała w ocenie najwyższą ilość punktów w oparciu o ustalone kryteria.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rPr/>
      </w:pPr>
      <w:r>
        <w:rPr/>
        <w:t xml:space="preserve">Streszczenie oceny i porównanie złożonych ofert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107"/>
        <w:gridCol w:w="1269"/>
        <w:gridCol w:w="12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ofert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      Ce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 Narrow" w:ascii="Arial Narrow" w:hAnsi="Arial Narrow"/>
              </w:rPr>
              <w:t>INTERHANDLER Sp. z o.o. 87-100 Toruń ul.Wapienna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P  r  e  z  e  s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Mieczysław  Wojta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2:00Z</dcterms:created>
  <dc:creator>wojteku</dc:creator>
  <dc:description/>
  <dc:language>en-US</dc:language>
  <cp:lastModifiedBy>Umiński</cp:lastModifiedBy>
  <dcterms:modified xsi:type="dcterms:W3CDTF">2010-11-11T12:24:00Z</dcterms:modified>
  <cp:revision>3</cp:revision>
  <dc:subject/>
  <dc:title>Mszanowo,dnia 02</dc:title>
</cp:coreProperties>
</file>