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- 88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kład Usług Komunalnych Sp. z o.o.</w:t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szanowo  ul.Parkowa 2 , 13-300 Nowe Miasto Lubawsk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SPECYFIKACJA</w:t>
      </w:r>
    </w:p>
    <w:p>
      <w:pPr>
        <w:pStyle w:val="Heading1"/>
        <w:rPr>
          <w:sz w:val="36"/>
        </w:rPr>
      </w:pPr>
      <w:r>
        <w:rPr>
          <w:rFonts w:cs="Tahoma" w:ascii="Tahoma" w:hAnsi="Tahoma"/>
          <w:sz w:val="36"/>
        </w:rPr>
        <w:t>ISTOTNYCH   WARUNKÓW  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tości mniejszej niż kwoty określone w przepisach wydanych na podstawie art.11 ust.8 ustaw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29 stycznia 2004r. – Prawo zamówień publicz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 DOSTAWĘ WĘGLA W  2011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Podstawy prawne 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a z dnia 29 stycznia 2004 r. Prawo zamówień publicznych </w:t>
      </w:r>
      <w:r>
        <w:rPr>
          <w:rFonts w:cs="Arial Narrow" w:ascii="Arial Narrow" w:hAnsi="Arial Narrow"/>
          <w:sz w:val="22"/>
          <w:szCs w:val="22"/>
        </w:rPr>
        <w:t xml:space="preserve"> Prawo zamówień publicznych – tekst jednolity (Dz. U. z 2010r. Nr 113, poz. 759 i Nr 161,poz.1078),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 2009r. Nr 226, poz. 1817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>(Dz.U. z 2009 r. Nr 224, poz.</w:t>
      </w:r>
      <w:r>
        <w:rPr>
          <w:rFonts w:cs="Arial" w:ascii="Arial" w:hAnsi="Arial"/>
          <w:color w:val="000000"/>
          <w:sz w:val="20"/>
          <w:szCs w:val="20"/>
        </w:rPr>
        <w:t xml:space="preserve"> 1796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cs="Courier New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            </w:t>
      </w:r>
      <w:r>
        <w:rPr>
          <w:rFonts w:cs="Courier New"/>
        </w:rPr>
        <w:t>ZATWIERDZIŁ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 xml:space="preserve">P r e z e s  Zarządu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Mieczysław Wojtaszko     </w:t>
      </w:r>
    </w:p>
    <w:p>
      <w:pPr>
        <w:pStyle w:val="TextBody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Mszanowo,dnia 16 listopada 2010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Mszanowo  ul.Parkowa 2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13-300 Nowe Miasto Lubawsk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tel.  </w:t>
      </w:r>
      <w:r>
        <w:rPr>
          <w:lang w:val="en-US"/>
        </w:rPr>
        <w:t>56 47 424 47    fax 56 47 263 39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NIP 877146784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</w:rPr>
        <w:t xml:space="preserve">REGON : 280528623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ttp://bip.warmia.mazury.pl/nowe_miasto_lubawskie_gmina_wiejska</w:t>
      </w:r>
    </w:p>
    <w:p>
      <w:pPr>
        <w:pStyle w:val="TextBody"/>
        <w:jc w:val="left"/>
        <w:rPr>
          <w:rFonts w:ascii="Arial Narrow" w:hAnsi="Arial Narrow" w:cs="Arial Narrow"/>
          <w:lang w:val="de-DE"/>
        </w:rPr>
      </w:pPr>
      <w:r>
        <w:rPr>
          <w:rFonts w:cs="Arial Narrow"/>
          <w:lang w:val="de-D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.  TRYB POSTĘPOWA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 Narrow" w:ascii="Arial Narrow" w:hAnsi="Arial Narrow"/>
        </w:rPr>
        <w:t xml:space="preserve">Postępowanie o udzielenie zamówienia publicznego prowadzone jest w trybie przetargu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ieograniczonego o wartości mniejszej niż kwoty określone w przepisach wydanych na podstaw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rt.11 ust.8 ustawy z dnia 29 stycznia 2004r. – Prawo zamówień publicz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dstawa prawna udzielenia zamówienia publicznego: art. 10 ust. 1 oraz art. 39 ustawy Praw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  PRZEDMIOT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KOD CPV : 09111210-5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Dostawa węgla w asortymencie gruby (kostka) I i groszek do kotłowni osiedlow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na terenie  Gminy Nowe Miasto Lubawskie,spełniającego następujące wymagania jakościow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ĘGIEL GRUBY (KOSTKA)  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146"/>
        <w:gridCol w:w="1321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MAGA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ARTOŚĆ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NOSTK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artość opałowa Qir,nie niż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J/kg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piół Ar 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ilgoć Wtr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wartość siarki Str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rPr/>
      </w:pPr>
      <w:r>
        <w:rPr>
          <w:b/>
          <w:bCs/>
        </w:rPr>
        <w:t>WĘGIEL GROSZEK I</w:t>
      </w:r>
      <w:r>
        <w:rPr/>
        <w:t xml:space="preserve"> - luze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146"/>
        <w:gridCol w:w="1321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MAGA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ARTOŚĆ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NOSTK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miar ziarna (granulacj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-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m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artość opałowa Qir,nie niż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J/kg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piół Ar 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ilgoć Wtr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wartość siarki Str,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Wykaz odbiorców węgla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  <w:u w:val="single"/>
        </w:rPr>
        <w:t>WĘGIEL  GRUBY (KOSTKA) I – około 60 t/rok</w:t>
      </w:r>
    </w:p>
    <w:p>
      <w:pPr>
        <w:pStyle w:val="Zwykytekst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Kotłownia osiedlowa w miejscowości  Bagn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  <w:u w:val="single"/>
        </w:rPr>
        <w:t>GROSZEK I – około 200 t/rok</w:t>
      </w:r>
    </w:p>
    <w:p>
      <w:pPr>
        <w:pStyle w:val="Zwykytekst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>Kotłownia osiedlowa w miejscowości  Bagn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.  CZĘŚCI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części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.  ZAMÓWIENIA UZUPEŁNIAJĄC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przewiduje zamówień uzupełniając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6.  OFERTY WARIANTOW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wariant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.  TERMIN WYKONANIA ZAMÓWIENIA</w:t>
      </w:r>
      <w:r>
        <w:rPr/>
        <w:t xml:space="preserve">  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01.01.2011r. – 31.12.2011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8.  WARUNKI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</w:t>
      </w:r>
      <w:r>
        <w:rPr/>
        <w:t>8.1.Warunkiem udziału w postępowaniu jest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</w:t>
      </w:r>
      <w:r>
        <w:rPr/>
        <w:t>Spełnienie warunków określonych w art.22 ust.1 Prawa zamówień publicznych (pzp)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</w:t>
      </w:r>
      <w:r>
        <w:rPr/>
        <w:t>Nie podleganie wykluczeniu w trybie art.24 pzp.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</w:t>
      </w:r>
      <w:r>
        <w:rPr/>
        <w:t>8.2.Wykonawca nie spełniający warunków określonych w pkt 8.1. zostanie wykluczony z postęp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</w:t>
      </w:r>
      <w:r>
        <w:rPr>
          <w:b/>
          <w:bCs/>
        </w:rPr>
        <w:t>WARUNKÓW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 W celu potwierdzenia spełnienia warunków udziału w postępowaniu wykonawca składa następują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okument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)  oświadczenie w trybie art.22 ust.1 pz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2. W celu wykazania braku podstaw do wykluczenie z postępowania o udzielenie zamówie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ykonawcy w okolicznościach, o których mowa w art. 24 ust. 1 ustawy, zamawiający żąd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enia o braku podstaw do wykluczenia;</w:t>
      </w:r>
    </w:p>
    <w:p>
      <w:pPr>
        <w:pStyle w:val="TextBody"/>
        <w:jc w:val="left"/>
        <w:rPr/>
      </w:pPr>
      <w:r>
        <w:rPr/>
        <w:t>9.3.Dokumenty wymienione w pkt 9.1-9.2 muszą być złożony w formie oryginał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Każdy wykonawca ma prawo zwrócić się do zamawiającego o wyjaśnienie specyfikacji istotnych  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arunków  zamówienia. Pytania wykonawców muszą być sformułowane na piśmie i skierowane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adres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akład Usług Komunalnych Sp. z o.o.  Mszanowo  ul.Parkowa 2 ,13-300 Nowe Miasto Lubawskie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faksem: 056 47 </w:t>
      </w:r>
      <w:r>
        <w:rPr/>
        <w:t xml:space="preserve">263 39 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formy porozumiewania się drogą elektronicz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2. Zamawiający udzieli niezwłocznie wyjaśnienia treści specyfikacji istotnych warunków zamówienia,  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dnak nie później niż na 2 dni przed upływem terminu składania ofert , pod warunkiem,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że wniosek o  wyjaśnienie treści specyfikacji istotnych warunków zamówienia  wpłynął </w:t>
      </w:r>
    </w:p>
    <w:p>
      <w:pPr>
        <w:pStyle w:val="Normal"/>
        <w:ind w:left="54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Zamawiający nie przewiduje zorganizowania zebrania z wykonawc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 xml:space="preserve">Do porozumiewania się z wykonawcami w zakresie czynności  postępowania uprawniona jest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Pani Maria Gosik.</w:t>
      </w:r>
    </w:p>
    <w:p>
      <w:pPr>
        <w:pStyle w:val="TextBody"/>
        <w:ind w:left="405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2.  WYMAGANIA DOTYCZĄCE WADIUM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</w:t>
      </w:r>
      <w:r>
        <w:rPr>
          <w:rFonts w:cs="Courier New"/>
        </w:rPr>
        <w:t>Wykonawcy nie wnoszą wadium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3.  TERMIN ZWIĄZANIA OFERT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3.1.Termin związania ofertą wynosi 30 dni.</w:t>
      </w:r>
    </w:p>
    <w:p>
      <w:pPr>
        <w:pStyle w:val="TextBody"/>
        <w:jc w:val="left"/>
        <w:rPr/>
      </w:pPr>
      <w:r>
        <w:rPr/>
        <w:t>13.2.Bieg terminu związania ofertą rozpoczyna się wraz z upływem terminu składania ofer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14.  OPIS SPOSOBU PRZYGOTOWAN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4.1.Każdy wykonawca może złożyć tylko jedną ofertę.</w:t>
      </w:r>
    </w:p>
    <w:p>
      <w:pPr>
        <w:pStyle w:val="TextBody"/>
        <w:jc w:val="left"/>
        <w:rPr/>
      </w:pPr>
      <w:r>
        <w:rPr/>
        <w:t>14.2.Ofertę należy sporządzić w języku polskim w formie pisemnej,w sposób czytelny i trwały.</w:t>
      </w:r>
    </w:p>
    <w:p>
      <w:pPr>
        <w:pStyle w:val="TextBody"/>
        <w:jc w:val="left"/>
        <w:rPr/>
      </w:pPr>
      <w:r>
        <w:rPr/>
        <w:t xml:space="preserve">14.3.Oferta i załączniki,a także miejsca,w których wykonawca naniósł zmiany,winny być podpis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przez upoważnionego przedstawiciela wykonawcy. </w:t>
      </w:r>
    </w:p>
    <w:p>
      <w:pPr>
        <w:pStyle w:val="TextBody"/>
        <w:jc w:val="left"/>
        <w:rPr/>
      </w:pPr>
      <w:r>
        <w:rPr/>
        <w:t>14.4.Kompletną ofertę należy złożyć w zamkniętej kopercie adresowanej na zamawiającego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i oznakowanej napisem „OFERTA-DOSTAWA WĘGLA”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 nazwą i adresem wykonawcy.</w:t>
      </w:r>
    </w:p>
    <w:p>
      <w:pPr>
        <w:pStyle w:val="TextBody"/>
        <w:jc w:val="left"/>
        <w:rPr/>
      </w:pPr>
      <w:r>
        <w:rPr/>
        <w:t>14.5.Oferta powinna zawierać :</w:t>
      </w:r>
    </w:p>
    <w:p>
      <w:pPr>
        <w:pStyle w:val="TextBody"/>
        <w:ind w:left="450" w:hanging="0"/>
        <w:jc w:val="left"/>
        <w:rPr/>
      </w:pPr>
      <w:r>
        <w:rPr/>
        <w:t xml:space="preserve">a)cenę za 1 tonę węgla w asortymentach gruby (kostka) i miał węglowy – brutto z podatkiem VAT  </w:t>
      </w:r>
    </w:p>
    <w:p>
      <w:pPr>
        <w:pStyle w:val="TextBody"/>
        <w:ind w:left="450" w:hanging="0"/>
        <w:jc w:val="left"/>
        <w:rPr/>
      </w:pPr>
      <w:r>
        <w:rPr/>
        <w:t>b)nazwę i adres kopalni</w:t>
      </w:r>
    </w:p>
    <w:p>
      <w:pPr>
        <w:pStyle w:val="TextBody"/>
        <w:ind w:left="450" w:hanging="0"/>
        <w:jc w:val="left"/>
        <w:rPr/>
      </w:pPr>
      <w:r>
        <w:rPr/>
        <w:t xml:space="preserve">c)akceptowany projekt umowy na dostawę opatrzony podpisem osoby uprawnionej i dopiskiem </w:t>
      </w:r>
    </w:p>
    <w:p>
      <w:pPr>
        <w:pStyle w:val="TextBody"/>
        <w:ind w:left="450" w:hanging="0"/>
        <w:jc w:val="left"/>
        <w:rPr/>
      </w:pPr>
      <w:r>
        <w:rPr>
          <w:rFonts w:eastAsia="Arial Narrow"/>
        </w:rPr>
        <w:t xml:space="preserve">      </w:t>
      </w:r>
      <w:r>
        <w:rPr/>
        <w:t>„</w:t>
      </w:r>
      <w:r>
        <w:rPr/>
        <w:t>akceptuję”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d)dokumenty określone w pkt 9 niniejszej SIWZ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e) certyfikat jakości węgla wystawiony nie wcześniej niż 6 tygodni przed  upływem terminu </w:t>
      </w:r>
    </w:p>
    <w:p>
      <w:pPr>
        <w:pStyle w:val="TextBody"/>
        <w:ind w:left="390" w:hanging="0"/>
        <w:jc w:val="left"/>
        <w:rPr/>
      </w:pPr>
      <w:r>
        <w:rPr>
          <w:rFonts w:eastAsia="Arial Narrow"/>
        </w:rPr>
        <w:t xml:space="preserve">      </w:t>
      </w:r>
      <w:r>
        <w:rPr/>
        <w:t>do składania ofert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aktualną do 31.12.2011r.,gwarantującą ciągłość dostaw umowę wykonawcy z kopalnią,</w:t>
      </w:r>
    </w:p>
    <w:p>
      <w:pPr>
        <w:pStyle w:val="TextBody"/>
        <w:ind w:left="360" w:hanging="0"/>
        <w:jc w:val="left"/>
        <w:rPr/>
      </w:pPr>
      <w:r>
        <w:rPr>
          <w:rFonts w:eastAsia="Arial Narrow"/>
        </w:rPr>
        <w:t xml:space="preserve">      </w:t>
      </w:r>
      <w:r>
        <w:rPr/>
        <w:t>holdingiem,kompanią,spółką węglową lub importere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15.   MIEJSCE ORAZ TERMIN SKŁADANIA I OTWARC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5.1.Oferty należy składać w sekretariacie Zakładu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Mszanowo  ul.Parkowa 2 ,13-300 Nowe Miasto Lubawskie, woj.warmińsko-mazurskie,pokój nr 1.</w:t>
      </w:r>
    </w:p>
    <w:p>
      <w:pPr>
        <w:pStyle w:val="TextBody"/>
        <w:jc w:val="left"/>
        <w:rPr/>
      </w:pPr>
      <w:r>
        <w:rPr/>
        <w:t>15.2.Termin składania ofert : do godz.12</w:t>
      </w:r>
      <w:r>
        <w:rPr>
          <w:vertAlign w:val="superscript"/>
        </w:rPr>
        <w:t>00</w:t>
      </w:r>
      <w:r>
        <w:rPr/>
        <w:t xml:space="preserve"> dnia 25 listopada 2010r.</w:t>
      </w:r>
    </w:p>
    <w:p>
      <w:pPr>
        <w:pStyle w:val="TextBody"/>
        <w:jc w:val="left"/>
        <w:rPr/>
      </w:pPr>
      <w:r>
        <w:rPr/>
        <w:t>15.3.Oferty przesyłane pocztą nie będą rozpatrywane w przypadku dostarczenia ich po termin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określonym w pkt 15.2. </w:t>
      </w:r>
    </w:p>
    <w:p>
      <w:pPr>
        <w:pStyle w:val="TextBody"/>
        <w:jc w:val="left"/>
        <w:rPr/>
      </w:pPr>
      <w:r>
        <w:rPr/>
        <w:t>15.4.Wykonawca może,przed upływem terminu do składania ofert,zmienić lub wycofać ofertę.</w:t>
      </w:r>
    </w:p>
    <w:p>
      <w:pPr>
        <w:pStyle w:val="TextBody"/>
        <w:jc w:val="left"/>
        <w:rPr/>
      </w:pPr>
      <w:r>
        <w:rPr/>
        <w:t>15.5. Otwarcie ofert o godz. 12</w:t>
      </w:r>
      <w:r>
        <w:rPr>
          <w:vertAlign w:val="superscript"/>
        </w:rPr>
        <w:t>15</w:t>
      </w:r>
      <w:r>
        <w:rPr/>
        <w:t xml:space="preserve"> dnia 25 listopada 2010r. w pokoju nr 3 Zakładu Usług Komunal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Sp. z o.o. Mszanowo  ul.Parkowa 2 ,13-300 Nowe Miasto Lubawskie, woj.warmińsko-mazursk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6.   OPIS SPOSOBU OBLICZANIA CEN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6.1.Cenę oferty stanowią wszystkie koszty i składniki związane z wykonaniem zamówienia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 uwzględnieniem wszystkich zobowiązań i kosztów transportu.</w:t>
      </w:r>
    </w:p>
    <w:p>
      <w:pPr>
        <w:pStyle w:val="TextBody"/>
        <w:jc w:val="left"/>
        <w:rPr/>
      </w:pPr>
      <w:r>
        <w:rPr/>
        <w:t>16.2.Ceną oferty na dostawę węgla jest cena za 1 tonę węgla w poszczególnych asortymentach.</w:t>
      </w:r>
    </w:p>
    <w:p>
      <w:pPr>
        <w:pStyle w:val="TextBody"/>
        <w:jc w:val="left"/>
        <w:rPr/>
      </w:pPr>
      <w:r>
        <w:rPr/>
        <w:t>16.3.Cenę oferty należy określić cyfrowo i słownie w złotych polskich brutto z  podatkiem VAT,</w:t>
      </w:r>
    </w:p>
    <w:p>
      <w:pPr>
        <w:pStyle w:val="TextBody"/>
        <w:ind w:left="450" w:hanging="0"/>
        <w:jc w:val="left"/>
        <w:rPr/>
      </w:pPr>
      <w:r>
        <w:rPr/>
        <w:t>przedstawionej z dokładnością do 0,01 zł .</w:t>
      </w:r>
    </w:p>
    <w:p>
      <w:pPr>
        <w:pStyle w:val="TextBody"/>
        <w:jc w:val="left"/>
        <w:rPr/>
      </w:pPr>
      <w:r>
        <w:rPr/>
        <w:t>16.4.Każdy z wykonawców może zaproponować tylko jedną cenę i nie może jej zmienić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Nie prowadzi się negocjacji w sprawie ce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7.   INFORMACJE DOTYCZĄCE WALUT OBCY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Rozliczenia między zamawiającym i wykonawcą prowadzone będą w walucie polski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8.   OPIS KRYTERIÓW WYBORU 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ocenie ofert zastosowanie będzie miało następujące kryterium 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     100 %     dla każdego asortymentu węgla osobno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oceny ofert nie podlegających odrzuceniu 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 najniższą ceną, otrzyma najwyższą liczbę punktów. Pozostałe oferty otrzymają ilość punktów, wg wzoru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vertAlign w:val="subscript"/>
        </w:rPr>
        <w:t>min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Kc = ------ x 100 x 100%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vertAlign w:val="subscript"/>
        </w:rPr>
        <w:t>bad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zie 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c – ilość punktów w kryterium cena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vertAlign w:val="subscript"/>
        </w:rPr>
        <w:t>min</w:t>
      </w:r>
      <w:r>
        <w:rPr>
          <w:rFonts w:cs="Arial" w:ascii="Arial Narrow" w:hAnsi="Arial Narrow"/>
          <w:sz w:val="22"/>
          <w:szCs w:val="22"/>
        </w:rPr>
        <w:t xml:space="preserve"> – najniższa cena z ofert nie podlegających odrzuceniu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  <w:vertAlign w:val="subscript"/>
        </w:rPr>
        <w:t>bad</w:t>
      </w:r>
      <w:r>
        <w:rPr>
          <w:rFonts w:cs="Arial" w:ascii="Arial Narrow" w:hAnsi="Arial Narrow"/>
          <w:sz w:val="22"/>
          <w:szCs w:val="22"/>
        </w:rPr>
        <w:t xml:space="preserve"> – cena oferty badane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, która przedstawia najkorzystniejszy bilans (maksymalna liczba przyznanych punktów w oparciu 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o ustalone kryteria) zostanie uznana za najkorzystniejszą, pozostałe oferty zostaną sklasyfikowane zgodnie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z ilością uzyskanych punktów. Realizacja zamówienia zostanie powierzona wykonawcy, który uzyska </w:t>
      </w:r>
    </w:p>
    <w:p>
      <w:pPr>
        <w:pStyle w:val="Normal"/>
        <w:ind w:left="18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najwyższą ilość punkt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0.   ZABEZPIECZENIE NALEŻYTEGO WYKONANIA UMOW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Wykonawca nie wnosi zabezpieczenia należytego wykonan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21.   ISTOTNE DLA STRON POSTANOWIENIA,KTÓRE ZOSTANĄ WPROWADZONE DO TREŚCI </w:t>
      </w:r>
    </w:p>
    <w:p>
      <w:pPr>
        <w:pStyle w:val="TextBody"/>
        <w:jc w:val="left"/>
        <w:rPr/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UMOW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21.1.Zakres świadczenia wykonawcy wynikający z umowy musi być tożsamy z jego zobowiązaniem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zawartym w ofercie.</w:t>
      </w:r>
    </w:p>
    <w:p>
      <w:pPr>
        <w:pStyle w:val="TextBody"/>
        <w:jc w:val="left"/>
        <w:rPr/>
      </w:pPr>
      <w:r>
        <w:rPr/>
        <w:t>21.2. Projekt umowy w sprawie zamówienia publicznego stanowi załącznik do niniejszej SIWZ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22.   POUCZENIE O ŚRODKACH OCHRONY PRAWNEJ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Wykonawcom ,których interes prawny w uzyskaniu zamówienia doznał lub może doznać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uszczerbku w wyniku naruszenia przez zamawiającego przepisów ustawy Prawo zamówie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publicznych,przysługują środki ochrony prawnej określone w art.179-198 pzp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3.   POSTANOWIENIA KOŃCOW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W sprawach nieuregulowanych w niniejszej specyfikacji zastosowanie mają przepisy ustawy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Prawo zamówień publicznych oraz Kodeks cywiln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/>
        <w:t>Miejscowość,data ………………………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el……………………………                                                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</w:t>
      </w:r>
      <w:r>
        <w:rPr/>
        <w:t>Mszanowo  ul.Parkowa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…………………………..                                                 13-300 Nowe Miasto Lubaw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ind w:left="4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186"/>
          <w:szCs w:val="20"/>
        </w:rPr>
      </w:pPr>
      <w:r>
        <w:rPr>
          <w:rFonts w:cs="Arial" w:ascii="Arial" w:hAnsi="Arial"/>
          <w:b/>
          <w:spacing w:val="186"/>
          <w:szCs w:val="20"/>
        </w:rPr>
      </w:r>
    </w:p>
    <w:p>
      <w:pPr>
        <w:pStyle w:val="Heading2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</w:p>
    <w:p>
      <w:pPr>
        <w:pStyle w:val="Arial12CE"/>
        <w:spacing w:lineRule="auto" w:line="240"/>
        <w:rPr>
          <w:rFonts w:cs="Arial"/>
        </w:rPr>
      </w:pPr>
      <w:r>
        <w:rPr>
          <w:rFonts w:cs="Arial"/>
        </w:rPr>
        <w:t xml:space="preserve">Nawiązując do ogłoszenia składamy ofertę na 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Courier New"/>
          <w:b/>
          <w:bCs/>
          <w:sz w:val="28"/>
        </w:rPr>
        <w:t xml:space="preserve">Dostawę </w:t>
      </w:r>
      <w:r>
        <w:rPr>
          <w:rFonts w:cs="Arial" w:ascii="Arial" w:hAnsi="Arial"/>
          <w:b/>
          <w:bCs/>
          <w:sz w:val="28"/>
        </w:rPr>
        <w:t>węgla w asortymencie gruby (kostka) I i groszek I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do kotłowni osiedlowej </w:t>
      </w:r>
      <w:r>
        <w:rPr>
          <w:rFonts w:cs="Arial" w:ascii="Arial" w:hAnsi="Arial"/>
          <w:b/>
          <w:bCs/>
          <w:sz w:val="28"/>
          <w:szCs w:val="20"/>
        </w:rPr>
        <w:t>w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Arial12CE"/>
        <w:spacing w:lineRule="auto" w:line="240"/>
        <w:rPr>
          <w:rFonts w:cs="Arial"/>
        </w:rPr>
      </w:pPr>
      <w:r>
        <w:rPr>
          <w:rFonts w:cs="Arial"/>
        </w:rPr>
        <w:t>w zakresie określonym  Specyfikacją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feruję wykonanie dostaw za cenę brutto :</w:t>
      </w:r>
    </w:p>
    <w:p>
      <w:pPr>
        <w:pStyle w:val="Tekstpodstawowywcity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"/>
        <w:widowControl/>
        <w:ind w:left="360" w:right="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ęgiel gruby (kostka) I ............................ zł/1tona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"/>
        <w:widowControl/>
        <w:ind w:left="360" w:right="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oszek  I  luzem          ............................ zł/1tona </w:t>
      </w:r>
    </w:p>
    <w:p>
      <w:pPr>
        <w:pStyle w:val="Normal"/>
        <w:ind w:left="360" w:hanging="1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Termin płatności ............................ dni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37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37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37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</w:t>
      </w:r>
    </w:p>
    <w:p>
      <w:pPr>
        <w:pStyle w:val="Normal"/>
        <w:ind w:firstLine="708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pis </w:t>
      </w:r>
    </w:p>
    <w:p>
      <w:pPr>
        <w:pStyle w:val="TextBody"/>
        <w:jc w:val="left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/>
        <w:t>Załączniki:</w:t>
      </w:r>
    </w:p>
    <w:p>
      <w:pPr>
        <w:pStyle w:val="TextBody"/>
        <w:jc w:val="left"/>
        <w:rPr/>
      </w:pPr>
      <w:r>
        <w:rPr/>
        <w:t>1.Projekt umowy – akceptowany</w:t>
      </w:r>
    </w:p>
    <w:p>
      <w:pPr>
        <w:pStyle w:val="TextBody"/>
        <w:jc w:val="left"/>
        <w:rPr/>
      </w:pPr>
      <w:r>
        <w:rPr/>
        <w:t>2.Oświadczenie o spełnieniu warunków</w:t>
      </w:r>
    </w:p>
    <w:p>
      <w:pPr>
        <w:pStyle w:val="TextBody"/>
        <w:jc w:val="left"/>
        <w:rPr/>
      </w:pPr>
      <w:r>
        <w:rPr/>
        <w:t>3.Oświadczenie o braku podstaw do wykluczenia</w:t>
      </w:r>
    </w:p>
    <w:p>
      <w:pPr>
        <w:pStyle w:val="TextBody"/>
        <w:jc w:val="left"/>
        <w:rPr/>
      </w:pPr>
      <w:r>
        <w:rPr/>
        <w:t>4.Certyfikat lub świadectwo jakości (węgiel kostka + węgiel groszek)</w:t>
      </w:r>
    </w:p>
    <w:p>
      <w:pPr>
        <w:pStyle w:val="TextBody"/>
        <w:jc w:val="left"/>
        <w:rPr/>
      </w:pPr>
      <w:r>
        <w:rPr/>
        <w:t>5.Umowa gwarancji dostaw - aktualna do 31.12.2011r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1 do oferty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MOWA </w:t>
      </w:r>
      <w:r>
        <w:rPr>
          <w:rFonts w:cs="Times New Roman" w:ascii="Arial Narrow" w:hAnsi="Arial Narrow"/>
          <w:sz w:val="24"/>
          <w:szCs w:val="24"/>
        </w:rPr>
        <w:t xml:space="preserve"> ( projekt )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</w:t>
      </w:r>
      <w:r>
        <w:rPr/>
        <w:t>W dniu …………........…. 2010 roku pomiędzy Zakładem Usług Komunalnych Sp. z o.o.</w:t>
      </w:r>
    </w:p>
    <w:p>
      <w:pPr>
        <w:pStyle w:val="TextBody"/>
        <w:jc w:val="left"/>
        <w:rPr/>
      </w:pPr>
      <w:r>
        <w:rPr/>
        <w:t xml:space="preserve">Mszanowo  ul.Parkowa 2 13-300 Nowe Miasto Lubawskie zwanym dalej  zamawiającym -  reprezentowanym przez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ezesa Zarządu – Mieczysława Wojtaszk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  wykonawcą - ……………………………………………………………….,którego reprezentuje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………………………………………………………….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ostała zawarta umowa następującej treści :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</w:t>
      </w:r>
    </w:p>
    <w:p>
      <w:pPr>
        <w:pStyle w:val="Zwykytekst"/>
        <w:rPr/>
      </w:pPr>
      <w:r>
        <w:rPr>
          <w:rFonts w:cs="Arial Narrow" w:ascii="Arial Narrow" w:hAnsi="Arial Narrow"/>
          <w:sz w:val="24"/>
        </w:rPr>
        <w:t>Wykonawca,wybrany przez zamawiającego w trybie przetargu nieograniczonego</w:t>
      </w:r>
      <w:r>
        <w:rPr>
          <w:rFonts w:cs="Times New Roman" w:ascii="Arial Narrow" w:hAnsi="Arial Narrow"/>
          <w:sz w:val="24"/>
          <w:szCs w:val="24"/>
        </w:rPr>
        <w:t xml:space="preserve"> zobowiązuje się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 dostawy kotłowniom osiedlowym na terenie Gminy Nowe Miasto Lubawskie w/g wykazu na załączniku Nr 1 do umowy, następujących asortymentów węgla 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gruby (kostka)            Gat…… w ilości szacunkowej 60 ton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groszek  luzem           Gat…… w ilości szacunkowej 200 ton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2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Termin rozpoczęcia dostaw -  01 stycznia 2011r.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ermin zakończenia dostaw - 31 grudnia 2011r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3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ęgiel stanowiący przedmiot umowy wykonawca zobowiązuje się dostarczać własnym transportem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terminach i ilościach określonych przez zamawiającego na 3 dni przed dostawą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4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wca gwarantuje wysoką jakość węgla o parametrach określonych w ofercie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5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Za wykonanie przedmiotu umowy wykonawca" otrzyma zapłatę na podstawie faktury 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wystawionej po każdej dostawie  w wysokości :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Times New Roman" w:ascii="Arial Narrow" w:hAnsi="Arial Narrow"/>
          <w:sz w:val="24"/>
          <w:szCs w:val="24"/>
        </w:rPr>
        <w:t xml:space="preserve">węgiel gruby (kostka)  Gat………….   ………………. zł za 1 tonę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Times New Roman" w:ascii="Arial Narrow" w:hAnsi="Arial Narrow"/>
          <w:sz w:val="24"/>
          <w:szCs w:val="24"/>
        </w:rPr>
        <w:t xml:space="preserve">groszek luzem             Gat………….   ………………. zł za 1 tonę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Ceny zawierają podatek VAT i koszty transportu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Ceny jednostkowe w okresie trwania umowy nie podlegają zmianie i waloryzacji z wyjątkiem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przypadków,których nie można było przewidzieć w chwili zawarcia umowy,w tym również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zmiany cen przez kopalnie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Zgodność ilości węgla z fakturą stwierdzana będzie na podstawie podpisu odbiorcy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na dokumencie przewozowym lub Wz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Zapłata za węgiel nastąpi w ciągu .............. dni od daty dostawy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6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 nieterminowe wykonanie przedmiotu umowy w wysokości 0,2 % wartości dostawy za każdy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dzień zwłoki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odstąpienie od umowy z przyczyn niezależnych od zamawiającego w wysokości 3.000,00 zł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7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amawiający zapłaci wykonawcy kary umowne za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zwłokę w zapłacie wynagrodzenia w wysokości 0.02 % kwoty określonej fakturą za każdy dzień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. odstąpienie od umowy z przyczyn niezależnych od wykonawcy oraz innych,nie przewidzianych 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Times New Roman" w:ascii="Arial Narrow" w:hAnsi="Arial Narrow"/>
          <w:sz w:val="24"/>
          <w:szCs w:val="24"/>
        </w:rPr>
        <w:t xml:space="preserve">w Prawie zamówień publicznych w wysokości 3.000,00 zł.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8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zedstawicielem zamawiającego uprawnionym do uzgodnień z wykonawcą  w sprawach związanych   z realizacją przedmiotu umowy jest Pani Maria Gosik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9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sprawach nie objętych niniejszą umową stosuje się przepisy ustawy z dnia 23 kwietnia 1964r. - Kodeks  Cywilny,jeżeli przepisy ustawy z dnia 29 stycznia 2004r. - Prawo zamówień publicznych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e stanowią inaczej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0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1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ę sporządzono w dwóch jednobrzmiących egzemplarzach,po jednym dla każdej ze stron.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2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enia i upoważnienia stron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Wykonawca oświadcza,że jest płatnikiem podatku VAT o numerze   identyfikacyjnym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NIP .....................................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.NIP Zamawiającego </w:t>
      </w:r>
      <w:r>
        <w:rPr>
          <w:rFonts w:cs="Arial Narrow" w:ascii="Arial Narrow" w:hAnsi="Arial Narrow"/>
          <w:sz w:val="24"/>
        </w:rPr>
        <w:t>8771467846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Upoważnia się wykonawcę do wystawiania faktur VAT bez podpisu zamawiającego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Y K O N A W C A                                                                                                 Z A M A W I A J Ą C Y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KCEPTUJĘ PROJEKT UMOW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firstLine="63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wykonawcy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ta : .......................................... </w:t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AZ ODBIORCÓW WĘGLA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WĘGIEL  GRUBY (KOSTKA) I – około 60 t/rok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tłownia osiedlowa w miejscowości  Bagn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GROSZEK I – około 200 t/rok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tłownia osiedlowa w miejscowości  Bagno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 A M A W I A J Ą C 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5"/>
        <w:rPr>
          <w:b/>
          <w:b/>
          <w:sz w:val="20"/>
          <w:szCs w:val="20"/>
        </w:rPr>
      </w:pPr>
      <w:r>
        <w:rPr/>
        <w:t>Załącznik Nr 2 do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2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Sytuacji ekonomicznej i finansowej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Załącznik Nr 3 do ofert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zgodnie z art. 24 ust. 1 ustawy – Prawo zamówień publicznych oświadczam, co następuj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w okolicznościach, o których mowa w </w:t>
      </w:r>
      <w:r>
        <w:rPr>
          <w:b/>
          <w:sz w:val="20"/>
          <w:szCs w:val="20"/>
        </w:rPr>
        <w:t>art.24 ust.1 ustawy</w:t>
      </w:r>
      <w:r>
        <w:rPr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TextBody"/>
        <w:ind w:left="705" w:hanging="0"/>
        <w:jc w:val="left"/>
        <w:rPr/>
      </w:pPr>
      <w:r>
        <w:rPr/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5" w:hanging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ind w:left="705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3:00Z</dcterms:created>
  <dc:creator>a</dc:creator>
  <dc:description/>
  <cp:keywords/>
  <dc:language>en-US</dc:language>
  <cp:lastModifiedBy>wojteku</cp:lastModifiedBy>
  <cp:lastPrinted>2008-11-21T13:22:00Z</cp:lastPrinted>
  <dcterms:modified xsi:type="dcterms:W3CDTF">2010-11-16T07:55:00Z</dcterms:modified>
  <cp:revision>11</cp:revision>
  <dc:subject/>
  <dc:title>GMINA</dc:title>
</cp:coreProperties>
</file>