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K- 87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kład Usług Komunalnych Sp. z o.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A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OTNYCH   WARUNKÓW   ZAMÓWIENIA</w:t>
      </w:r>
    </w:p>
    <w:p>
      <w:pPr>
        <w:pStyle w:val="Normal"/>
        <w:jc w:val="center"/>
        <w:rPr/>
      </w:pPr>
      <w:r>
        <w:rPr/>
        <w:t xml:space="preserve">o wartości mniejszej niż kwoty określone w przepisach wydanych na podstawie art.11 ust.8 ustawy z dnia 29 stycznia 2004r. – Prawo zamówień publicznych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 DOSTAWĘ OLEJU OPAŁOWEGO LEKKIEG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kotłowni osiedlowych w 2011r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y prawne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Ustawa z dnia 29 stycznia 2004 r. Prawo zamówień publicznych  Prawo zamówień publicznych – tekst jednolity (Dz. U. z 2010r. Nr 113, poz. 759 i Nr 161,poz.1078),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Dz.U. z 2009 r. Nr 224, poz.</w:t>
      </w:r>
      <w:r>
        <w:rPr>
          <w:color w:val="000000"/>
          <w:sz w:val="20"/>
          <w:szCs w:val="20"/>
        </w:rPr>
        <w:t xml:space="preserve"> 1796</w:t>
      </w:r>
      <w:r>
        <w:rPr>
          <w:color w:val="000000"/>
          <w:sz w:val="22"/>
          <w:szCs w:val="22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 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 r e z e s  Zarządu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czysław Wojtaszko    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zanowo,dnia 16 listopada 2010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ZAMAWIAJĄC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kład Usług Komunalnych Sp. z o.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szanowo  ul.Parkowa 2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-300 Nowe Miasto Lubawski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l.  </w:t>
      </w:r>
      <w:r>
        <w:rPr>
          <w:rFonts w:cs="Times New Roman" w:ascii="Times New Roman" w:hAnsi="Times New Roman"/>
          <w:lang w:val="en-US"/>
        </w:rPr>
        <w:t>56 47 424 47    fax 56 47 263 3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lang w:val="en-US"/>
        </w:rPr>
        <w:t>NIP 8771467846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REGON : 28052862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ttp://bip.warmia.mazury.pl/nowe_miasto_lubawskie_gmina_wiejska</w:t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</w:rPr>
        <w:t>2.  TRYB POSTĘPOWA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ępowanie o udzielenie zamówienia publicznego prowadzone jest w trybie przetarg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ograniczonego o wartości mniejszej niż kwoty określone w przepisach wyd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11 ust.8 ustawy z dnia 29 stycznia 2004r. – Prawo zamówień publicz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a prawna udzielenia zamówienia publicznego: art. 10 ust. 1 oraz art. 39 ustaw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o zamówień publiczn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PRZEDMIOT ZAMÓWIE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D CPV : 09135100-5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stawa oleju opałowego lekkiego  w ilości około 140 000 litrów/rok do kotłowni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siedlowych ,spełniającego następujące wymagania jakościowe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OLEJ OPAŁOWY LEKK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314"/>
        <w:gridCol w:w="152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Gęstość w temperaturze 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nie wy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ml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zapłonu,nie ni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Lepkość kinematyczna w temperaturze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frakcyjn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do 2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estyluje nie więc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do 3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estyluje nie mniej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V/V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V/V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iarki nie więcej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koksowaniu w 10% pozostałośc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ylacyjnej,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spopieleniu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wody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tałych ciał obcych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pałowa nie ni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łynięcia nie wy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odbiorców oleju opałowego lekkiego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Kotłownia osiedlowa w Mszanow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x 2.500 l = 10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tłownia osiedlowa w Radom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 x 1.000 l = 6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tłownia osiedlowa Gwiździny 1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x 1.000 l = 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tłownia osiedlowa Linowiec 55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x 1.000 l =  8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CZĘŚCI ZAMÓWIE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ZAMÓWIENIA UZUPEŁNIAJĄ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OFERTY WARIANTOW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7.  TERMIN WYKONANIA ZAMÓWIEN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1.01.2011r. – 31.12.2011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 WARUNKI UDZIAŁU W POSTĘPOWANI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.Warunkiem udziału w postępowaniu jest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łnienie warunków określonych w art.22 ust.1 Prawa zamówień publicznych (pzp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e podleganie wykluczeniu w trybie art.24 pzp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.Wykonawca nie spełniający warunków określonych w pkt 8.1. zostanie wykluczon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postępow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WARUNKÓW UDZIAŁU W POSTĘPOWANI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9.1 W celu potwierdzenia spełnienia warunków udziału w postępowaniu wykonawca skład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stępujące dokumenty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oświadczenie w trybie art.22 ust.1 pzp</w:t>
      </w:r>
    </w:p>
    <w:p>
      <w:pPr>
        <w:pStyle w:val="Normal"/>
        <w:jc w:val="both"/>
        <w:rPr/>
      </w:pPr>
      <w:r>
        <w:rPr/>
        <w:t xml:space="preserve">9.2. W celu wykazania braku podstaw do wykluczenie z postępowania o udziel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a wykonawcy w okolicznościach, o których mowa w art. 24 ust. 1 ustaw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y żąda następujących dokumentów:</w:t>
      </w:r>
    </w:p>
    <w:p>
      <w:pPr>
        <w:pStyle w:val="Normal"/>
        <w:ind w:left="360" w:hanging="0"/>
        <w:jc w:val="both"/>
        <w:rPr/>
      </w:pPr>
      <w:r>
        <w:rPr/>
        <w:t>a) oświadczenia o braku podstaw do wykluczenia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Dokumenty wymienione w pkt 9.1-9.2 muszą być złożony w formie oryginału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10.1. Każdy wykonawca ma prawo zwrócić się do zamawiającego o wyjaśnienie specyfik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stotnych warunków  zamówienia. Pytania wykonawców muszą być sformułowa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iśmie i skierowane na adres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kład Usług Komunalnych Sp. z o.o.  Mszanowo  ul.Parkowa 2 ,13-300 Nowe Miasto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ubawskie lub faksem: 056 47 263 39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Zamawiający nie dopuszcza formy porozumiewania się drogą elektroniczną.</w:t>
      </w:r>
    </w:p>
    <w:p>
      <w:pPr>
        <w:pStyle w:val="Normal"/>
        <w:rPr/>
      </w:pPr>
      <w:r>
        <w:rPr/>
        <w:t xml:space="preserve">10.2. Zamawiający udzieli niezwłocznie wyjaśnienia treści specyfikacji istotnych warun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jednak nie później niż na 2 dni przed upływem terminu składania ofert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 warunkiem, że wniosek o  wyjaśnienie treści specyfikacji istotnych warun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płynął do zamawiającego nie później niż do końca dnia, w którym </w:t>
      </w:r>
    </w:p>
    <w:p>
      <w:pPr>
        <w:pStyle w:val="Normal"/>
        <w:rPr/>
      </w:pPr>
      <w:r>
        <w:rPr/>
        <w:t xml:space="preserve">         </w:t>
      </w:r>
      <w:r>
        <w:rPr/>
        <w:t>upływa połowa wyznaczonego terminu składania ofert.</w:t>
      </w:r>
    </w:p>
    <w:p>
      <w:pPr>
        <w:pStyle w:val="Normal"/>
        <w:jc w:val="both"/>
        <w:rPr/>
      </w:pPr>
      <w:r>
        <w:rPr/>
        <w:t>10.3. Zamawiający nie przewiduje zorganizowania zebrania z wykonawc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 porozumiewania się z wykonawcami w zakresie czynności  postępowania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prawniona jest Pani Maria Gosik.  </w:t>
      </w:r>
    </w:p>
    <w:p>
      <w:pPr>
        <w:pStyle w:val="TextBody"/>
        <w:ind w:left="40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 WYMAGANIA DOTYCZĄCE WADIUM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y nie wnoszą wadiu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 TERMIN ZWIĄZANIA OFERTĄ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Termin związania ofertą wynosi 30 dni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Bieg terminu związania ofertą rozpoczyna się wraz z upływem terminu składania ofer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14.  OPIS SPOSOBU PRZYGOTOWANIA OFERT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Każdy wykonawca może złożyć tylko jedną ofertę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Ofertę należy sporządzić w języku polskim w formie pisemnej,w sposób czyteln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trwał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Oferta i załączniki,a także miejsca,w których wykonawca naniósł zmiany,winny być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pisane przez upoważnionego przedstawiciela wykonawcy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Kompletną ofertę należy złożyć w zamkniętej kopercie adresowanej na zamawiająceg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oznakowanej napisem „OFERTA-DOSTAWA OLEJU OPAŁOWEGO” z nazwą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adresem wykonawcy.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Oferta powinna zawierać 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ferowanej marży handlowej lub upustu netto bez podatku VAT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 1 (jeden) litr oleju opałowego w stosunku do ceny netto producenta w dniu </w:t>
      </w:r>
    </w:p>
    <w:p>
      <w:pPr>
        <w:pStyle w:val="TextBody"/>
        <w:ind w:left="450"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stawy,przedstawionej z dokładnością do 0,01 zł  na formularzu ofertowy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producenta oleju opałowego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owany projekt umowy na dostawę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one w pkt 9 niniejszej SIWZ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jakości oleju opałowego wystawiony nie wcześniej niż 6 tygodni przed 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ływem terminu do składania ofert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  MIEJSCE ORAZ TERMIN SKŁADANIA I OTWARCIA OFERT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Oferty należy składać w sekretariacie Zakładu Usług Komunalnych Sp. z o.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szanowo  ul.Parkowa 2 ,13-300 Nowe Miasto Lubawskie, woj.warmińsko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zurskie,pokój nr 1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15.2.Termin składania ofert : do godz.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nia 25 listopada 2010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.Oferty przesyłane pocztą nie będą rozpatrywane w przypadku dostarczenia ich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 terminie określonym w pkt 15.2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Wykonawca może,przed upływem terminu do składania ofert,zmienić lub wycofać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fertę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15.5.Otwarcie ofert o godz. 14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dnia 25 listopada 2010r. w pokoju nr 3 Zakładu Usług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munalnych Sp. z o.o. Mszanowo  ul.Parkowa 2 ,13-300 Nowe Miasto Lubawskie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oj.warmińsko-mazurski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6.   OPIS SPOSOBU OBLICZANIA CEN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Cenę oferty stanowią wszystkie koszty i składniki związane z wykonaniem zamówienia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uwzględnieniem wszystkich zobowiązań i kosztów transportu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2. Ceną oferty na dostawę oleju opałowego lekkiego jest marża handlowa lub upust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1 (jeden) litr,naliczane do ceny netto producenta </w:t>
      </w:r>
      <w:r>
        <w:rPr>
          <w:rFonts w:cs="Times New Roman" w:ascii="Times New Roman" w:hAnsi="Times New Roman"/>
          <w:bCs/>
        </w:rPr>
        <w:t xml:space="preserve">wg komunikatu cenoweg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producenta w dniu dosta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.Cenę oferty należy określić cyfrowo i słownie w złotych polskich netto bez podatku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A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Każdy z wykonawców może zaproponować tylko jedną cenę i nie może jej zmienić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prowadzi się negocjacji w sprawie cen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  INFORMACJE DOTYCZĄCE WALUT OBCY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zliczenia między zamawiającym i wykonawcą prowadzone będą w walucie polskiej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8.   OPIS KRYTERIÓW WYBORU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 ocenie ofert zastosowanie będą miały następujące kryteria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                      100 %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oceny ofert nie podlegających odrzuceniu :</w:t>
      </w:r>
    </w:p>
    <w:p>
      <w:pPr>
        <w:pStyle w:val="Normal"/>
        <w:tabs>
          <w:tab w:val="clear" w:pos="708"/>
          <w:tab w:val="left" w:pos="3936" w:leader="none"/>
        </w:tabs>
        <w:ind w:left="360" w:hanging="0"/>
        <w:jc w:val="both"/>
        <w:rPr/>
      </w:pPr>
      <w:r>
        <w:rPr/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46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najniższ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0 punktów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wyższa o 0,01 z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 punktów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y wyższe o każde następne 0,01 z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punktów mniej za każde następne 0,01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a, która przedstawia najkorzystniejszy bilans (maksymalna liczba przyznany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unktów w oparciu o ustalone kryteria) zostanie uznana za najkorzystniejszą, pozostał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y zostaną sklasyfikowane zgodnie z ilością uzyskanych punktów. Realizacja </w:t>
      </w:r>
    </w:p>
    <w:p>
      <w:pPr>
        <w:pStyle w:val="Normal"/>
        <w:numPr>
          <w:ilvl w:val="1"/>
          <w:numId w:val="5"/>
        </w:numPr>
        <w:rPr/>
      </w:pPr>
      <w:r>
        <w:rPr/>
        <w:t>zamówienia zostanie powierzona wykonawcy, który uzyska najwyższą ilość punktów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  INFORMACJE O FORMALNOŚCIACH ZWIĄZANYCH Z ZAWARCIEM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UMOWY P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19.1.Zawarcie umowy nastąpi po upływie 7 dni od dnia przekazania zawiadomienia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o wyborze oferty w terminie określonym przez zamawiającego,nie później jednak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niż przed upływem terminu związania ofertą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19.2.Jeżeli wykonawca,którego oferta została wybrana,uchyla się od zawarcia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umowy,zamawiający wybiera najkorzystniejszą spośród pozostałych ofert,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ez przeprowadzania ich ponownej oceny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  ZABEZPIECZENIE NALEŻYTEGO WYKONANIA UMOWY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konawcy nie wnoszą zabezpieczenia należytego wykonania umo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.   ISTOTNE DLA STRON POSTANOWIENIA,KTÓRE ZOSTANĄ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WPROWADZONE DO TREŚCI  UMOW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.Zakres świadczenia wykonawcy wynikający z umowy musi być tożsamy z jeg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obowiązaniem zawartym w oferci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2. Projekt umowy w sprawie zamówienia publicznego stanowi załącznik do niniejsz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WZ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  POUCZENIE O ŚRODKACH OCHRONY PRAWNE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onawcom ,których interes prawny w uzyskaniu zamówienia doznał lub może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znać uszczerbku w wyniku naruszenia przez zamawiającego przepisów ustawy Praw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mówień publicznych,przysługują środki ochrony prawnej określone w art.179-198pz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sprawach nieuregulowanych w niniejszej specyfikacji zastosowanie mają przepis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Miejscowość,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szanowo  ul.Parkowa 2</w:t>
      </w:r>
    </w:p>
    <w:p>
      <w:pPr>
        <w:pStyle w:val="Normal"/>
        <w:rPr/>
      </w:pPr>
      <w:r>
        <w:rPr/>
        <w:t>fax…………………………..                                           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szCs w:val="20"/>
          <w:lang w:val="de-DE"/>
        </w:rPr>
      </w:pPr>
      <w:r>
        <w:rPr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składamy ofertę na :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stawę oleju opałowego lekkiego  w ilości około140 000 litrów/ro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kotłowni osiedlowych w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akresie określonym  Specyfikacją Istotnych Warunków Zamówieni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1.Oferuję wykonanie dostaw za cenę :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Marża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pust netto złotych za jeden litr : ................................................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bCs/>
        </w:rPr>
        <w:t xml:space="preserve">     </w:t>
      </w:r>
      <w:r>
        <w:rPr>
          <w:bCs/>
        </w:rPr>
        <w:t>(słownie: ................................................) do ceny netto producenta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g komunikatu cenowego producenta,aktualnego w dniu dostawy oraz podatek 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>VAT w wysokości 22 % .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Termin płatności ................. dni.</w:t>
      </w:r>
    </w:p>
    <w:p>
      <w:pPr>
        <w:pStyle w:val="Normal"/>
        <w:ind w:left="36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Dostawy objęte ofertą realizowane będą 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( nazwa producenta )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  <w:t>.......................................</w:t>
      </w:r>
    </w:p>
    <w:p>
      <w:pPr>
        <w:pStyle w:val="Normal"/>
        <w:ind w:firstLine="7088"/>
        <w:rPr>
          <w:szCs w:val="20"/>
        </w:rPr>
      </w:pPr>
      <w:r>
        <w:rPr>
          <w:szCs w:val="20"/>
        </w:rPr>
        <w:t xml:space="preserve">podpis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jekt umowy – akceptowan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świadczenie o spełnieniu warunków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świadczenie o braku podstaw do wykluczeni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ertyfikat lub świadectwo jakości</w:t>
      </w:r>
    </w:p>
    <w:p>
      <w:pPr>
        <w:pStyle w:val="Normal"/>
        <w:ind w:firstLine="70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8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 do oferty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 M O W A</w:t>
      </w:r>
      <w:r>
        <w:rPr>
          <w:rFonts w:cs="Times New Roman" w:ascii="Times New Roman" w:hAnsi="Times New Roman"/>
          <w:sz w:val="24"/>
          <w:szCs w:val="24"/>
        </w:rPr>
        <w:t xml:space="preserve">   (projekt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 dniu   …………. 2010 roku Zakładem Usług Komunalnych Sp. z o.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Mszanowo  ul.Parkowa 2 13-300 Nowe Miasto Lubawskie zwanym dalej  zamawiającym -  reprezentowanym przez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Mieczysława Wojtaszk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ą - …………………………………………………………….., którego reprezentuje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 - 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następującej treści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wybrany przez zamawiającego w trybie przetargu nieograniczonego zobowiązuje się do dostawy oleju opałowego do kotłowni osiedlowych,określonych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do niniejszej umo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ilość oleju opałowego –  140 000 litr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dostaw - 01 stycznia 2011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dostaw - 31 grudnia 2011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opałowy,stanowiący przedmiot umowy wykonawca zobowiązuje się dostarczać własnym transportem w terminach i ilościach określonych przez zamawiającego na 3 dni przed dostawą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Wykonawca gwarantuje wysoką jakość oleju opałowego lekkiego o parametrach określony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 wykonanie przedmiotu umowy wykonawca otrzyma zapłatę na podstawie faktury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stawionej po każdej dostawie i ceny netto wg komunikatu cenowego producenta z dni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awy (powiększoną/pomniejszoną)  o marżę/upust …………….…. zł (słownie: ………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</w:t>
      </w:r>
      <w:r>
        <w:rPr>
          <w:rFonts w:cs="Times New Roman" w:ascii="Times New Roman" w:hAnsi="Times New Roman"/>
          <w:sz w:val="24"/>
          <w:szCs w:val="24"/>
        </w:rPr>
        <w:t>.)  za 1 litr oleju opałowego oraz podatek VA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na określona w pkt 1 zawiera koszty transport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odstawą ustalenia ceny jednostkowej w okresie trwania umowy jest załączony do każdej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ktury wydruk komunikatu cenowego producenta z dnia dostawy oleju opałowego do zamawiając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Zgodność ilości dostarczonego oleju opałowego z fakturą stwierdzana  będzie na  podstawie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pisu dbiorcy w dokumencie przewozowym  lub Wz według odczytu z legalizowanego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pływomierz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Zapłata za dostawę nastąpi w ciągu ............... dni od daty wystawienia faktury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nieterminowe wykonanie przedmiotu umowy w wysokości 0,04 %  wartości dostaw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każdy dzień zwłoki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dstąpienie od umowy z przyczyn niezależnych od  zamawiającego w wysokości 3.000,00zł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włokę w zapłacie wynagrodzenia w wysokości 0,04 % kwoty określonej fakturą za każd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zień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z przyczyn niezależnych od  wykonawcy oraz innych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przewidzianych w Prawie zamówień  publicznych w wysokości 3.000,00 zł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uprawnionym do uzgodnień z wykonawcą w sprawach związanych z realizacją przedmiotu umowy jest Pani Maria Gosik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niniejszą umową stosuje się przepisy ustawy z dnia 23 kwietnia 1964r. - Kodeks  Cywilny,jeżeli przepisy ustawy z dnia 29 stycznia 2004r. - Prawo zamówień publicznych nie stanowią inacz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oświadcza,że jest płatnikiem podatku VAT o numerze   identyfikacyjnym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P 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NIP Zamawiającego </w:t>
      </w:r>
      <w:r>
        <w:rPr>
          <w:rFonts w:cs="Times New Roman" w:ascii="Times New Roman" w:hAnsi="Times New Roman"/>
          <w:sz w:val="24"/>
        </w:rPr>
        <w:t>877146784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poważnia się wykonawcę do wystawiania faktur VAT bez podpisu zamawiając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po jednym dla każdej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Y K O N A W C A                                                                           Z A M A W I A J Ą C 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Ę PROJEKT UMOWY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631"/>
        <w:jc w:val="both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ykonawcy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ata : ..........................................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DBIORCÓW  OLEJU OPAŁOWEGO LEKKIEG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tłownia osiedlowa w Mszanow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x 2.500 l = 10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otłownia osiedlowa w Radom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 x 1.000 l = 6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Kotłownia osiedlowa Gwiździny 1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x 1.000 l = 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otłownia osiedlowa Linowiec 55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x 1.000 l =  8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 M A W I A J Ą C Y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 w:val="20"/>
          <w:szCs w:val="20"/>
        </w:rPr>
      </w:pPr>
      <w:r>
        <w:rPr/>
        <w:t>Załącznik Nr 2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 do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 w imieniu </w:t>
      </w:r>
      <w:r>
        <w:rPr>
          <w:rFonts w:cs="Times New Roman" w:ascii="Times New Roman" w:hAnsi="Times New Roman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olicznościach, o których mowa w </w:t>
      </w:r>
      <w:r>
        <w:rPr>
          <w:rFonts w:cs="Times New Roman" w:ascii="Times New Roman" w:hAnsi="Times New Roman"/>
          <w:b/>
          <w:sz w:val="20"/>
          <w:szCs w:val="20"/>
        </w:rPr>
        <w:t>art.24 ust.1 ustawy</w:t>
      </w:r>
      <w:r>
        <w:rPr>
          <w:rFonts w:cs="Times New Roman" w:ascii="Times New Roman" w:hAnsi="Times New Roman"/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80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left="70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1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480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5:00Z</dcterms:created>
  <dc:creator>a</dc:creator>
  <dc:description/>
  <dc:language>en-US</dc:language>
  <cp:lastModifiedBy>Umiński</cp:lastModifiedBy>
  <cp:lastPrinted>2008-11-21T13:32:00Z</cp:lastPrinted>
  <dcterms:modified xsi:type="dcterms:W3CDTF">2010-11-15T21:16:00Z</dcterms:modified>
  <cp:revision>6</cp:revision>
  <dc:subject/>
  <dc:title>GMINA</dc:title>
</cp:coreProperties>
</file>