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5.1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UK-88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kład Usług Komunalnych Sp. z o.o. Mszanowo informuje, że postępowanie o udziel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ówienia publicznego w trybie przetargu nieograniczonego o wartości mniejszej niż kw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ślone w przepisach wydanych na podstawie art.11 ust.8 ustawy Prawo zamów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ych na 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dostawę węgla w asortymencie gruby (kostka) 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groszek I do kotłowni osiedl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n i e w a ż n i o n 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zasadnienie faktyczn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Specyfikacja Istotnych Warunków Zamówienia zawiera błędny 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dotyczy wyłącznie węgla w asortymencie eko-groszek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zasadnienie prawne</w:t>
      </w:r>
      <w:r>
        <w:rPr>
          <w:rFonts w:cs="Arial Narrow" w:ascii="Arial Narrow" w:hAnsi="Arial Narrow"/>
        </w:rPr>
        <w:t xml:space="preserve">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rt.93 ust.1 pkt 7  ustawy z dnia 29 stycznia 2004r.-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2"/>
          <w:szCs w:val="22"/>
        </w:rPr>
        <w:t>Prezes Zarządu</w:t>
      </w:r>
    </w:p>
    <w:p>
      <w:pPr>
        <w:pStyle w:val="Normal"/>
        <w:jc w:val="right"/>
        <w:rPr>
          <w:b/>
          <w:b/>
          <w:bCs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  <w:t>Mieczysław Wojtas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9:00Z</dcterms:created>
  <dc:creator>wojteku</dc:creator>
  <dc:description/>
  <dc:language>en-US</dc:language>
  <cp:lastModifiedBy>Umiński</cp:lastModifiedBy>
  <cp:lastPrinted>2010-06-30T09:56:00Z</cp:lastPrinted>
  <dcterms:modified xsi:type="dcterms:W3CDTF">2010-11-25T17:38:00Z</dcterms:modified>
  <cp:revision>3</cp:revision>
  <dc:subject/>
  <dc:title>Mszanowo,dnia 14</dc:title>
</cp:coreProperties>
</file>