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>Gmina Nowe Miasto Lubawskie</w:t>
        <w:tab/>
        <w:tab/>
        <w:tab/>
        <w:tab/>
        <w:tab/>
        <w:tab/>
        <w:t>Zał Nr 3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Mszanowo, ul. Podleśna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3-300 Nowe Miasto Lubawski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UZUPEŁNIENIE DO OPISU ZADAŃ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Poniższa tabela przedstawia planowany w ramach operacji zakup zestawów obiadowo śniadaniowych pozycja I.A.9, I.B.9 z opisu zadań wymienionych w zestawieniu rzeczowo-finansowym operacji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2126"/>
        <w:gridCol w:w="15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Pozycja zestawu obiadowo śniada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I.A.9 sztu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I.B.9 sztu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Filiżanka do k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Talerzyk pod filiżan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Cukier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Miska duż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Dzbanek na nap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Łyżeczk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Łyżka sto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Wide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Nó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Patera do c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Talerz głęb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Talerz pła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Talerz des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Wa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Szk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Liter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7:00Z</dcterms:created>
  <dc:creator>Kawiecki</dc:creator>
  <dc:description/>
  <cp:keywords/>
  <dc:language>en-US</dc:language>
  <cp:lastModifiedBy> </cp:lastModifiedBy>
  <dcterms:modified xsi:type="dcterms:W3CDTF">2010-11-30T13:07:00Z</dcterms:modified>
  <cp:revision>2</cp:revision>
  <dc:subject/>
  <dc:title>Gmina Nowe Miasto Lubawskie</dc:title>
</cp:coreProperties>
</file>