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,dnia 30.11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UK-86/10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FORMACJA  O  UNIEWAŻNIE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akład Usług Komunalnych Sp. z o.o. Mszanowo  ul.Parkowa 2 ,13-300 N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sto Lubawskie informuje,że postępowanie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ę oleju napędowego do Stacji Paliw Mszanowo w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n i e w a ż n i o n 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zasadnien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etargu nieograniczonym o wartości mniejszej niż kwoty określone w przepisach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nych na podstawie art.11 ust.8 ustawy z dnia 29 stycznia 2004r. – Prawo zamówi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znych na dostawę oleju napędowego  do Stacji Paliw Mszanowo, złoż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dodatkowe o takiej samej c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odstawa prawna</w:t>
      </w:r>
      <w:r>
        <w:rPr/>
        <w:t xml:space="preserve"> 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93 ust.1 pkt 5 ustawy z dnia 29 stycznia 2004r. Prawo zamówień publiczn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                                                </w:t>
      </w:r>
      <w:r>
        <w:rPr>
          <w:i/>
          <w:szCs w:val="22"/>
        </w:rPr>
        <w:t>Prezes Zarządu</w:t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 xml:space="preserve">Mieczysław Wojtaszko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2:00Z</dcterms:created>
  <dc:creator>a</dc:creator>
  <dc:description/>
  <cp:keywords/>
  <dc:language>en-US</dc:language>
  <cp:lastModifiedBy> </cp:lastModifiedBy>
  <dcterms:modified xsi:type="dcterms:W3CDTF">2010-12-02T07:52:00Z</dcterms:modified>
  <cp:revision>2</cp:revision>
  <dc:subject/>
  <dc:title>Mszanowo,dnia 20</dc:title>
</cp:coreProperties>
</file>