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UK- 96/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Zakład Usług Komunalnych Sp. z o.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Mszanowo  ul.Parkowa 2 , 13-300 Nowe Miasto Lubawsk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PECYFIKACJA</w:t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ISTOTNYCH   WARUNKÓW   ZAMÓWIENIA</w:t>
      </w:r>
    </w:p>
    <w:p>
      <w:pPr>
        <w:pStyle w:val="Normal"/>
        <w:jc w:val="center"/>
        <w:rPr/>
      </w:pPr>
      <w:r>
        <w:rPr/>
        <w:t xml:space="preserve">o wartości mniejszej niż kwoty określone w przepisach wydanych na podstawie art.11 ust.8 ustawy z dnia 29 stycznia 2004r. – Prawo zamówień publicznych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 DOSTAWĘ OLEJU OPAŁOWEGO LEKKIEGO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o kotłowni osiedlowych w 2011r.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stawy prawne 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3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>Ustawa z dnia 29 stycznia 2004 r. Prawo zamówień publicznych  Prawo zamówień publicznych – tekst jednolity (Dz. U. z 2010r. Nr 113, poz. 759 i Nr 161,poz.1078),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Rozporządzenie Prezesa Rady Ministrów z dnia 30 grudnia 2009 r. w sprawie rodzajów dokumentów  jakich może żądać zamawiający od wykonawcy oraz form, w jakich te dokumenty mogą być składane (Dz. U. z  2009r. Nr 226, poz. 1817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 Prezesa Rady Ministrów z dnia  23 grudnia 2009 r. w sprawie średniego kursu złotego w stosunku do euro stanowiącego podstawę przeliczania wartości zamówień publicznych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(Dz.U. z 2009 r. Nr 224, poz.</w:t>
      </w:r>
      <w:r>
        <w:rPr>
          <w:color w:val="000000"/>
          <w:sz w:val="20"/>
          <w:szCs w:val="20"/>
        </w:rPr>
        <w:t xml:space="preserve"> 1796</w:t>
      </w:r>
      <w:r>
        <w:rPr>
          <w:color w:val="000000"/>
          <w:sz w:val="22"/>
          <w:szCs w:val="22"/>
        </w:rPr>
        <w:t>).</w:t>
      </w:r>
      <w:r>
        <w:rPr>
          <w:color w:val="000000"/>
          <w:sz w:val="20"/>
          <w:szCs w:val="20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TWIERDZIŁ 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P r e z e s  Zarządu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ieczysław Wojtaszko     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zanowo,dnia 02 grudnia 2010r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 ZAMAWIAJĄCY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akład Usług Komunalnych Sp. z o.o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szanowo  ul.Parkowa 2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3-300 Nowe Miasto Lubawskie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tel.  </w:t>
      </w:r>
      <w:r>
        <w:rPr>
          <w:rFonts w:cs="Times New Roman" w:ascii="Times New Roman" w:hAnsi="Times New Roman"/>
          <w:lang w:val="en-US"/>
        </w:rPr>
        <w:t>56 47 424 47    fax 56 47 263 39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      </w:t>
      </w:r>
      <w:r>
        <w:rPr>
          <w:lang w:val="en-US"/>
        </w:rPr>
        <w:t>NIP 8771467846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/>
        <w:t xml:space="preserve">REGON : 280528623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ttp://bip.warmia.mazury.pl/nowe_miasto_lubawskie_gmina_wiejska</w:t>
      </w:r>
    </w:p>
    <w:p>
      <w:pPr>
        <w:pStyle w:val="TextBody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</w:rPr>
        <w:t>2.  TRYB POSTĘPOWANIA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stępowanie o udzielenie zamówienia publicznego prowadzone jest w trybie przetargu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ieograniczonego o wartości mniejszej niż kwoty określone w przepisach wydanych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 podstawie art.11 ust.8 ustawy z dnia 29 stycznia 2004r. – Prawo zamówień publiczny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dstawa prawna udzielenia zamówienia publicznego: art. 10 ust. 1 oraz art. 39 ustawy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awo zamówień publicznych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 PRZEDMIOT ZAMÓWIENIA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KOD CPV : 09135100-5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Dostawa oleju opałowego lekkiego  w ilości około 140 000 litrów/rok do kotłowni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siedlowych ,spełniającego następujące wymagania jakościowe: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OLEJ OPAŁOWY LEKKI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1314"/>
        <w:gridCol w:w="1527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</w:rPr>
              <w:t>Gęstość w temperaturze 1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C,nie wyższa ni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/ml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eratura zapłonu,nie niższa ni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</w:rPr>
              <w:t>Lepkość kinematyczna w temperaturze 2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C,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większa ni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s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 frakcyjny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25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C destyluje nie więcej niż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rFonts w:cs="Times New Roman" w:ascii="Times New Roman" w:hAnsi="Times New Roman"/>
              </w:rPr>
              <w:t>do 35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C destyluje nie mniej ni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/V/V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/V/V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artość siarki nie więcej ni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/m/m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ość po koksowaniu w 10% pozostałości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tylacyjnej,nie większa ni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/m/m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ość po spopieleniu nie większa ni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/m/m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artość wody nie większa ni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/kg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artość stałych ciał obcych nie większa ni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/kg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opałowa nie niższa ni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J/kg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eratura płynięcia nie wyższa ni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C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kaz odbiorców oleju opałowego lekkiego:</w:t>
      </w:r>
    </w:p>
    <w:p>
      <w:pPr>
        <w:pStyle w:val="Zwykyteks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1. Kotłownia osiedlowa w Mszanowie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x pojemność zbiorników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 x 2.500 l = 10.000 l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tłownia osiedlowa w Radomnie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max pojemność zbiorników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 x 1.000 l = 6.000 l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Kotłownia osiedlowa Gwiździny 1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x pojemność zbiorników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 x 1.000 l =  6.000 l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4. Kotłownia osiedlowa Linowiec 55a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x pojemność zbiorników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 x 1.000 l =  8.000 l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 CZĘŚCI ZAMÓWIENIA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amawiający nie dopuszcza składania ofert częściowych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 ZAMÓWIENIA UZUPEŁNIAJĄCE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amawiający nie przewiduje zamówień uzupełniających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 OFERTY WARIANTOWE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amawiający nie dopuszcza składania ofert wariantowych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</w:rPr>
        <w:t>7.  TERMIN WYKONANIA ZAMÓWIENIA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01.01.2011r. – 31.12.2011r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8.  WARUNKI UDZIAŁU W POSTĘPOWANIU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1.Warunkiem udziału w postępowaniu jest: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pełnienie warunków określonych w art.22 ust.1 Prawa zamówień publicznych (pzp)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ie podleganie wykluczeniu w trybie art.24 pzp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2.Wykonawca nie spełniający warunków określonych w pkt 8.1. zostanie wykluczony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z postępowani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9.   DOKUMENTY WYMAGANE OD WYKONAWCÓW POTWIERDZAJĄCE SPEŁNIENIE 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WARUNKÓW UDZIAŁU W POSTĘPOWANIU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/>
        <w:t xml:space="preserve">9.1 W celu potwierdzenia spełnienia warunków udziału w postępowaniu wykonawca skład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następujące dokumenty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 oświadczenie w trybie art.22 ust.1 pzp</w:t>
      </w:r>
    </w:p>
    <w:p>
      <w:pPr>
        <w:pStyle w:val="Normal"/>
        <w:jc w:val="both"/>
        <w:rPr/>
      </w:pPr>
      <w:r>
        <w:rPr/>
        <w:t xml:space="preserve">9.2. W celu wykazania braku podstaw do wykluczenie z postępowania o udzieleni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amówienia wykonawcy w okolicznościach, o których mowa w art. 24 ust. 1 ustawy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mawiający żąda następujących dokumentów:</w:t>
      </w:r>
    </w:p>
    <w:p>
      <w:pPr>
        <w:pStyle w:val="Normal"/>
        <w:ind w:left="360" w:hanging="0"/>
        <w:jc w:val="both"/>
        <w:rPr/>
      </w:pPr>
      <w:r>
        <w:rPr/>
        <w:t>a) oświadczenia o braku podstaw do wykluczenia;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Dokumenty wymienione w pkt 9.1-9.2 muszą być złożony w formie oryginału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  SPOSOBY POROZUMIEWANIA SIĘ ZAMAWIAJĄCEGO Z WYKONAWCAMI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/>
        <w:t xml:space="preserve">10.1. Każdy wykonawca ma prawo zwrócić się do zamawiającego o wyjaśnienie specyfikacji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istotnych warunków  zamówienia. Pytania wykonawców muszą być sformułowan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 piśmie i skierowane na adres: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Zakład Usług Komunalnych Sp. z o.o.  Mszanowo  ul.Parkowa 2 ,13-300 Nowe Miasto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Lubawskie lub faksem: 056 47 263 39</w:t>
      </w:r>
      <w:r>
        <w:rPr/>
        <w:t xml:space="preserve">  </w:t>
      </w:r>
    </w:p>
    <w:p>
      <w:pPr>
        <w:pStyle w:val="Normal"/>
        <w:ind w:left="540" w:hanging="0"/>
        <w:jc w:val="both"/>
        <w:rPr/>
      </w:pPr>
      <w:r>
        <w:rPr/>
        <w:t>Zamawiający nie dopuszcza formy porozumiewania się drogą elektroniczną.</w:t>
      </w:r>
    </w:p>
    <w:p>
      <w:pPr>
        <w:pStyle w:val="Normal"/>
        <w:rPr/>
      </w:pPr>
      <w:r>
        <w:rPr/>
        <w:t xml:space="preserve">10.2. Zamawiający udzieli niezwłocznie wyjaśnienia treści specyfikacji istotnych warunków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mówienia,jednak nie później niż na 2 dni przed upływem terminu składania ofert , </w:t>
      </w:r>
    </w:p>
    <w:p>
      <w:pPr>
        <w:pStyle w:val="Normal"/>
        <w:rPr/>
      </w:pPr>
      <w:r>
        <w:rPr/>
        <w:t xml:space="preserve">         </w:t>
      </w:r>
      <w:r>
        <w:rPr/>
        <w:t xml:space="preserve">pod warunkiem, że wniosek o  wyjaśnienie treści specyfikacji istotnych warunków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mówienia  wpłynął do zamawiającego nie później niż do końca dnia, w którym </w:t>
      </w:r>
    </w:p>
    <w:p>
      <w:pPr>
        <w:pStyle w:val="Normal"/>
        <w:rPr/>
      </w:pPr>
      <w:r>
        <w:rPr/>
        <w:t xml:space="preserve">         </w:t>
      </w:r>
      <w:r>
        <w:rPr/>
        <w:t>upływa połowa wyznaczonego terminu składania ofert.</w:t>
      </w:r>
    </w:p>
    <w:p>
      <w:pPr>
        <w:pStyle w:val="Normal"/>
        <w:jc w:val="both"/>
        <w:rPr/>
      </w:pPr>
      <w:r>
        <w:rPr/>
        <w:t>10.3. Zamawiający nie przewiduje zorganizowania zebrania z wykonawcami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.  OSOBY UPRAWNIONE DO POROZUMIEWANIA SIĘ Z WYKONAWCAMI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Do porozumiewania się z wykonawcami w zakresie czynności  postępowania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uprawniona jest Pani Maria Gosik.  </w:t>
      </w:r>
    </w:p>
    <w:p>
      <w:pPr>
        <w:pStyle w:val="TextBody"/>
        <w:ind w:left="405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2.  WYMAGANIA DOTYCZĄCE WADIUM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ykonawcy nie wnoszą wadium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3.  TERMIN ZWIĄZANIA OFERTĄ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.Termin związania ofertą wynosi 30 dni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2.Bieg terminu związania ofertą rozpoczyna się wraz z upływem terminu składania ofert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 OPIS SPOSOBU PRZYGOTOWANIA OFERT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.Każdy wykonawca może złożyć tylko jedną ofertę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2.Ofertę należy sporządzić w języku polskim w formie pisemnej,w sposób czytelny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 trwały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3.Oferta i załączniki,a także miejsca,w których wykonawca naniósł zmiany,winny być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podpisane przez upoważnionego przedstawiciela wykonawcy.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4.Kompletną ofertę należy złożyć w zamkniętej kopercie adresowanej na zamawiającego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i oznakowanej napisem „OFERTA-DOSTAWA OLEJU OPAŁOWEGO” z nazwą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i adresem wykonawcy.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5.Oferta powinna zawierać :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sokość oferowanej marży handlowej lub upustu netto bez podatku VAT </w:t>
      </w:r>
    </w:p>
    <w:p>
      <w:pPr>
        <w:pStyle w:val="TextBody"/>
        <w:ind w:left="45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 1 (jeden) litr oleju opałowego w stosunku do ceny netto producenta w dniu </w:t>
      </w:r>
    </w:p>
    <w:p>
      <w:pPr>
        <w:pStyle w:val="TextBody"/>
        <w:ind w:left="45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ostawy,przedstawionej z dokładnością do 0,01 zł  na formularzu ofertowym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i adres producenta oleju opałowego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owany projekt umowy na dostawę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określone w pkt 9 niniejszej SIWZ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yfikat jakości oleju opałowego wystawiony nie wcześniej niż 6 tygodni przed  </w:t>
      </w:r>
    </w:p>
    <w:p>
      <w:pPr>
        <w:pStyle w:val="TextBody"/>
        <w:ind w:left="45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upływem terminu do składania ofert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   MIEJSCE ORAZ TERMIN SKŁADANIA I OTWARCIA OFERT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1.Oferty należy składać w sekretariacie Zakładu Usług Komunalnych Sp. z o.o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szanowo  ul.Parkowa 2 ,13-300 Nowe Miasto Lubawskie, woj.warmińsko-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azurskie,pokój nr 1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15.2.Termin składania ofert : do godz.14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dnia 13 grudnia 2010r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3.Oferty przesyłane pocztą nie będą rozpatrywane w przypadku dostarczenia ich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po terminie określonym w pkt 15.2.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4.Wykonawca może,przed upływem terminu do składania ofert,zmienić lub wycofać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fertę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15.5.Otwarcie ofert o godz. 14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 xml:space="preserve"> dnia 13 grudnia 2010r. w pokoju nr 3 Zakładu Usług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Komunalnych Sp. z o.o. Mszanowo  ul.Parkowa 2 ,13-300 Nowe Miasto Lubawskie,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woj.warmińsko-mazurskie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</w:rPr>
        <w:t>16.   OPIS SPOSOBU OBLICZANIA CENY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1.Cenę oferty stanowią wszystkie koszty i składniki związane z wykonaniem zamówienia,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z uwzględnieniem wszystkich zobowiązań i kosztów transportu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2. Ceną oferty na dostawę oleju opałowego lekkiego jest marża handlowa lub upust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za 1 (jeden) litr,naliczane do ceny netto producenta </w:t>
      </w:r>
      <w:r>
        <w:rPr>
          <w:rFonts w:cs="Times New Roman" w:ascii="Times New Roman" w:hAnsi="Times New Roman"/>
          <w:bCs/>
        </w:rPr>
        <w:t xml:space="preserve">wg komunikatu cenowego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producenta w dniu dostawy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3.Cenę oferty należy określić cyfrowo i słownie w złotych polskich netto bez podatku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VAT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4.Każdy z wykonawców może zaproponować tylko jedną cenę i nie może jej zmienić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ie prowadzi się negocjacji w sprawie ceny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7.   INFORMACJE DOTYCZĄCE WALUT OBCYCH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Rozliczenia między zamawiającym i wykonawcą prowadzone będą w walucie polskiej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</w:rPr>
        <w:t>18.   OPIS KRYTERIÓW WYBORU OFERTY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rial12CE"/>
        <w:numPr>
          <w:ilvl w:val="1"/>
          <w:numId w:val="5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 ocenie ofert zastosowanie będą miały następujące kryteria :</w:t>
      </w:r>
    </w:p>
    <w:p>
      <w:pPr>
        <w:pStyle w:val="Normal"/>
        <w:ind w:left="360" w:hanging="0"/>
        <w:jc w:val="both"/>
        <w:rPr/>
      </w:pPr>
      <w:r>
        <w:rPr/>
        <w:t>cena                         90 %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termin płatności      10 %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posób oceny ofert nie podlegających odrzuceniu 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)  </w:t>
      </w:r>
      <w:r>
        <w:rPr>
          <w:u w:val="single"/>
        </w:rPr>
        <w:t>Kryterium „cena”</w:t>
      </w:r>
      <w:r>
        <w:rPr/>
        <w:t xml:space="preserve"> : Kc</w:t>
      </w:r>
    </w:p>
    <w:p>
      <w:pPr>
        <w:pStyle w:val="Normal"/>
        <w:tabs>
          <w:tab w:val="clear" w:pos="708"/>
          <w:tab w:val="left" w:pos="2925" w:leader="none"/>
          <w:tab w:val="left" w:pos="3936" w:leader="none"/>
        </w:tabs>
        <w:ind w:left="360" w:hanging="0"/>
        <w:jc w:val="both"/>
        <w:rPr/>
      </w:pPr>
      <w:r>
        <w:rPr/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5148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ena najniższa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punktów x 90%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ena wyższa o 0,01 z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punktów x 90%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eny wyższe o każde następne 0,01 z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punktów mniej za każde następne 0,01 zł x 9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) Kryterium „termin płatności”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jc w:val="both"/>
        <w:rPr/>
      </w:pPr>
      <w:r>
        <w:rPr/>
        <w:t>Oferta, która przedstawia najdłuższy termin płatności otrzyma najwyższą liczbę punktów. Pozostałe oferty otrzymają ilość punktów wg wzoru :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T</w:t>
      </w:r>
      <w:r>
        <w:rPr>
          <w:vertAlign w:val="subscript"/>
        </w:rPr>
        <w:t>bad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Ktp =  ------- x100 x10%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T</w:t>
      </w:r>
      <w:r>
        <w:rPr>
          <w:vertAlign w:val="subscript"/>
        </w:rPr>
        <w:t>max</w:t>
      </w:r>
    </w:p>
    <w:p>
      <w:pPr>
        <w:pStyle w:val="Normal"/>
        <w:ind w:left="360" w:hanging="0"/>
        <w:rPr/>
      </w:pPr>
      <w:r>
        <w:rPr/>
        <w:t>gdzie :</w:t>
      </w:r>
    </w:p>
    <w:p>
      <w:pPr>
        <w:pStyle w:val="Normal"/>
        <w:ind w:left="360" w:hanging="0"/>
        <w:jc w:val="both"/>
        <w:rPr/>
      </w:pPr>
      <w:r>
        <w:rPr/>
        <w:t>Ktp –  ilość punktów w kryterium termin płatności</w:t>
      </w:r>
    </w:p>
    <w:p>
      <w:pPr>
        <w:pStyle w:val="Normal"/>
        <w:ind w:left="900" w:hanging="540"/>
        <w:rPr/>
      </w:pPr>
      <w:r>
        <w:rPr/>
        <w:t>T</w:t>
      </w:r>
      <w:r>
        <w:rPr>
          <w:vertAlign w:val="subscript"/>
        </w:rPr>
        <w:t>max</w:t>
      </w:r>
      <w:r>
        <w:rPr/>
        <w:t xml:space="preserve"> – największa ilość dni określających termin płatności faktur wynikającą z ofert </w:t>
      </w:r>
    </w:p>
    <w:p>
      <w:pPr>
        <w:pStyle w:val="Normal"/>
        <w:ind w:left="900" w:hanging="540"/>
        <w:rPr/>
      </w:pPr>
      <w:r>
        <w:rPr/>
        <w:t xml:space="preserve">          </w:t>
      </w:r>
      <w:r>
        <w:rPr/>
        <w:t>nie    podlegających odrzuceniu</w:t>
      </w:r>
    </w:p>
    <w:p>
      <w:pPr>
        <w:pStyle w:val="Normal"/>
        <w:ind w:left="900" w:hanging="540"/>
        <w:jc w:val="both"/>
        <w:rPr/>
      </w:pPr>
      <w:r>
        <w:rPr/>
        <w:t>T</w:t>
      </w:r>
      <w:r>
        <w:rPr>
          <w:vertAlign w:val="subscript"/>
        </w:rPr>
        <w:t>bad</w:t>
      </w:r>
      <w:r>
        <w:rPr/>
        <w:t xml:space="preserve"> – ilość dni  określających termin płatności faktur w ofercie badanej</w:t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) </w:t>
      </w:r>
      <w:r>
        <w:rPr>
          <w:u w:val="single"/>
        </w:rPr>
        <w:t>Ocena punktowa oferty</w:t>
      </w:r>
      <w:r>
        <w:rPr/>
        <w:t xml:space="preserve">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jc w:val="both"/>
        <w:rPr/>
      </w:pPr>
      <w:r>
        <w:rPr/>
        <w:t>Każda oferta nie podlegająca odrzuceniu zostanie oceniona wg wyżej wymienionych zasad. Ocenę oferty stanowi suma punktów określona dla poszczególnych kryteriów wg wzoru :</w:t>
      </w:r>
    </w:p>
    <w:p>
      <w:pPr>
        <w:pStyle w:val="Normal"/>
        <w:ind w:left="540" w:hanging="0"/>
        <w:jc w:val="both"/>
        <w:rPr/>
      </w:pPr>
      <w:r>
        <w:rPr/>
        <w:t>Of = Kc + Ktp</w:t>
      </w:r>
    </w:p>
    <w:p>
      <w:pPr>
        <w:pStyle w:val="Normal"/>
        <w:ind w:left="360" w:hanging="0"/>
        <w:jc w:val="both"/>
        <w:rPr/>
      </w:pPr>
      <w:r>
        <w:rPr/>
        <w:t>gdzie :</w:t>
      </w:r>
    </w:p>
    <w:p>
      <w:pPr>
        <w:pStyle w:val="Normal"/>
        <w:ind w:left="360" w:hanging="0"/>
        <w:jc w:val="both"/>
        <w:rPr/>
      </w:pPr>
      <w:r>
        <w:rPr/>
        <w:t>Of    – ilość punktów uzyskana przez badaną ofertę</w:t>
      </w:r>
    </w:p>
    <w:p>
      <w:pPr>
        <w:pStyle w:val="Normal"/>
        <w:ind w:left="360" w:hanging="0"/>
        <w:jc w:val="both"/>
        <w:rPr/>
      </w:pPr>
      <w:r>
        <w:rPr/>
        <w:t>Kc   – ilość punktów uzyskana przez badaną ofertę w kryterium cena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Ktp  – ilość punktów uzyskanych przez badaną ofertę w kryterium termin płatności</w:t>
      </w:r>
    </w:p>
    <w:p>
      <w:pPr>
        <w:pStyle w:val="Normal"/>
        <w:numPr>
          <w:ilvl w:val="1"/>
          <w:numId w:val="5"/>
        </w:numPr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Oferta, która przedstawia najkorzystniejszy bilans (maksymalna liczba przyznanych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punktów w oparciu o ustalone kryteria) zostanie uznana za najkorzystniejszą, pozostałe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oferty zostaną sklasyfikowane zgodnie z ilością uzyskanych punktów. Realizacja </w:t>
      </w:r>
    </w:p>
    <w:p>
      <w:pPr>
        <w:pStyle w:val="Normal"/>
        <w:numPr>
          <w:ilvl w:val="1"/>
          <w:numId w:val="5"/>
        </w:numPr>
        <w:rPr/>
      </w:pPr>
      <w:r>
        <w:rPr/>
        <w:t>zamówienia zostanie powierzona wykonawcy, który uzyska najwyższą ilość punktów.</w:t>
      </w:r>
    </w:p>
    <w:p>
      <w:pPr>
        <w:pStyle w:val="Normal"/>
        <w:numPr>
          <w:ilvl w:val="1"/>
          <w:numId w:val="5"/>
        </w:numPr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9.   INFORMACJE O FORMALNOŚCIACH ZWIĄZANYCH Z ZAWARCIEM 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UMOWY PO WYBORZE OFERTY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Cs/>
        </w:rPr>
        <w:t xml:space="preserve">19.1.Zawarcie umowy nastąpi po upływie 7 dni od dnia przekazania zawiadomienia </w:t>
      </w:r>
    </w:p>
    <w:p>
      <w:pPr>
        <w:pStyle w:val="TextBody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o wyborze oferty w terminie określonym przez zamawiającego,nie później jednak</w:t>
      </w:r>
    </w:p>
    <w:p>
      <w:pPr>
        <w:pStyle w:val="TextBody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niż przed upływem terminu związania ofertą.</w:t>
      </w:r>
    </w:p>
    <w:p>
      <w:pPr>
        <w:pStyle w:val="TextBody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9.2.Jeżeli wykonawca,którego oferta została wybrana,uchyla się od zawarcia </w:t>
      </w:r>
    </w:p>
    <w:p>
      <w:pPr>
        <w:pStyle w:val="TextBody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umowy,zamawiający wybiera najkorzystniejszą spośród pozostałych ofert,</w:t>
      </w:r>
    </w:p>
    <w:p>
      <w:pPr>
        <w:pStyle w:val="TextBody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bez przeprowadzania ich ponownej oceny.</w:t>
      </w:r>
    </w:p>
    <w:p>
      <w:pPr>
        <w:pStyle w:val="TextBody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.   ZABEZPIECZENIE NALEŻYTEGO WYKONANIA UMOWY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Wykonawcy nie wnoszą zabezpieczenia należytego wykonania umowy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1.   ISTOTNE DLA STRON POSTANOWIENIA,KTÓRE ZOSTANĄ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WPROWADZONE DO TREŚCI  UMOWY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1.Zakres świadczenia wykonawcy wynikający z umowy musi być tożsamy z jego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zobowiązaniem zawartym w ofercie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21.2. Projekt umowy w sprawie zamówienia publicznego stanowi załącznik do niniejszej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SIWZ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2.   POUCZENIE O ŚRODKACH OCHRONY PRAWNEJ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konawcom ,których interes prawny w uzyskaniu zamówienia doznał lub może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doznać uszczerbku w wyniku naruszenia przez zamawiającego przepisów ustawy Prawo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zamówień publicznych,przysługują środki ochrony prawnej określone w art.179-198pzp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3.   POSTANOWIENIA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W sprawach nieuregulowanych w niniejszej specyfikacji zastosowanie mają przepisy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ustawy Prawo zamówień publicznych oraz Kodeks cywilny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Miejscowość,data ……………………….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……………………………                                         Zakład Usług Komunalnych Sp. z o.o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Mszanowo  ul.Parkowa 2</w:t>
      </w:r>
    </w:p>
    <w:p>
      <w:pPr>
        <w:pStyle w:val="Normal"/>
        <w:rPr/>
      </w:pPr>
      <w:r>
        <w:rPr/>
        <w:t>fax…………………………..                                           13-300 Nowe Miasto Lubaws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4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32"/>
          <w:lang w:val="de-DE"/>
        </w:rPr>
      </w:pPr>
      <w:r>
        <w:rPr>
          <w:rFonts w:cs="Times New Roman" w:ascii="Times New Roman" w:hAnsi="Times New Roman"/>
          <w:b/>
          <w:bCs/>
          <w:sz w:val="32"/>
          <w:lang w:val="de-DE"/>
        </w:rPr>
        <w:t>O F E R T A</w:t>
      </w:r>
    </w:p>
    <w:p>
      <w:pPr>
        <w:pStyle w:val="Normal"/>
        <w:spacing w:lineRule="auto" w:line="360"/>
        <w:rPr>
          <w:szCs w:val="20"/>
          <w:lang w:val="de-DE"/>
        </w:rPr>
      </w:pPr>
      <w:r>
        <w:rPr>
          <w:lang w:val="de-DE"/>
        </w:rPr>
        <w:t xml:space="preserve">            </w:t>
      </w:r>
    </w:p>
    <w:p>
      <w:pPr>
        <w:pStyle w:val="Arial12C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wiązując do ogłoszenia składamy ofertę na :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ostawę oleju opałowego lekkiego  w ilości około140 000 litrów/rok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o kotłowni osiedlowych w 2011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 zakresie określonym  Specyfikacją Istotnych Warunków Zamówienia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  <w:t>1.Oferuję wykonanie dostaw za cenę :</w:t>
      </w:r>
    </w:p>
    <w:p>
      <w:pPr>
        <w:pStyle w:val="Tekstpodstawowywcity"/>
        <w:widowControl/>
        <w:rPr>
          <w:bCs/>
        </w:rPr>
      </w:pPr>
      <w:r>
        <w:rPr>
          <w:bCs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Marża netto złotych za jeden litr : ..........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Upust netto złotych za jeden litr : ................................................   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(słownie: ................................................) do ceny netto producenta</w:t>
      </w:r>
    </w:p>
    <w:p>
      <w:pPr>
        <w:pStyle w:val="Tekstpodstawowywcity"/>
        <w:widowControl/>
        <w:rPr>
          <w:bCs/>
        </w:rPr>
      </w:pPr>
      <w:r>
        <w:rPr>
          <w:bCs/>
        </w:rPr>
      </w:r>
    </w:p>
    <w:p>
      <w:pPr>
        <w:pStyle w:val="Tekstpodstawowywcity"/>
        <w:widowControl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wg komunikatu cenowego producenta,aktualnego w dniu dostawy oraz podatek </w:t>
      </w:r>
    </w:p>
    <w:p>
      <w:pPr>
        <w:pStyle w:val="Tekstpodstawowywcity"/>
        <w:widowControl/>
        <w:rPr>
          <w:bCs/>
        </w:rPr>
      </w:pPr>
      <w:r>
        <w:rPr>
          <w:bCs/>
        </w:rPr>
      </w:r>
    </w:p>
    <w:p>
      <w:pPr>
        <w:pStyle w:val="Tekstpodstawowywcity"/>
        <w:widowControl/>
        <w:rPr>
          <w:bCs/>
        </w:rPr>
      </w:pPr>
      <w:r>
        <w:rPr>
          <w:bCs/>
        </w:rPr>
        <w:t xml:space="preserve">     </w:t>
      </w:r>
      <w:r>
        <w:rPr>
          <w:bCs/>
        </w:rPr>
        <w:t>VAT w wysokości 22 % .</w:t>
      </w:r>
    </w:p>
    <w:p>
      <w:pPr>
        <w:pStyle w:val="Tekstpodstawowywcity"/>
        <w:widowControl/>
        <w:rPr>
          <w:bCs/>
        </w:rPr>
      </w:pPr>
      <w:r>
        <w:rPr>
          <w:bCs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2.Termin płatności ................. dni.</w:t>
      </w:r>
    </w:p>
    <w:p>
      <w:pPr>
        <w:pStyle w:val="Normal"/>
        <w:ind w:left="360" w:hanging="18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3.Dostawy objęte ofertą realizowane będą z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                                                                                   </w:t>
      </w:r>
      <w:r>
        <w:rPr>
          <w:szCs w:val="20"/>
        </w:rPr>
        <w:t>( nazwa producenta )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6379"/>
        <w:rPr>
          <w:szCs w:val="20"/>
        </w:rPr>
      </w:pPr>
      <w:r>
        <w:rPr>
          <w:szCs w:val="20"/>
        </w:rPr>
      </w:r>
    </w:p>
    <w:p>
      <w:pPr>
        <w:pStyle w:val="Normal"/>
        <w:ind w:firstLine="6379"/>
        <w:rPr>
          <w:szCs w:val="20"/>
        </w:rPr>
      </w:pPr>
      <w:r>
        <w:rPr>
          <w:szCs w:val="20"/>
        </w:rPr>
        <w:t>.......................................</w:t>
      </w:r>
    </w:p>
    <w:p>
      <w:pPr>
        <w:pStyle w:val="Normal"/>
        <w:ind w:firstLine="7088"/>
        <w:rPr>
          <w:szCs w:val="20"/>
        </w:rPr>
      </w:pPr>
      <w:r>
        <w:rPr>
          <w:szCs w:val="20"/>
        </w:rPr>
        <w:t xml:space="preserve">podpis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Projekt umowy – akceptowany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Oświadczenie o spełnieniu warunków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Oświadczenie o braku podstaw do wykluczenia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Certyfikat lub świadectwo jakości</w:t>
      </w:r>
    </w:p>
    <w:p>
      <w:pPr>
        <w:pStyle w:val="Normal"/>
        <w:ind w:firstLine="708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ind w:firstLine="7088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łącznik Nr 1 do oferty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  M O W A</w:t>
      </w:r>
      <w:r>
        <w:rPr>
          <w:rFonts w:cs="Times New Roman" w:ascii="Times New Roman" w:hAnsi="Times New Roman"/>
          <w:sz w:val="24"/>
          <w:szCs w:val="24"/>
        </w:rPr>
        <w:t xml:space="preserve">   (projekt)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W dniu   …………. 2010 roku Zakładem Usług Komunalnych Sp. z o.o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szanowo  ul.Parkowa 2 13-300 Nowe Miasto Lubawskie zwanym dalej  zamawiającym -  reprezentowanym przez 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a Zarządu – Mieczysława Wojtaszko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ą - …………………………………………………………….., którego reprezentuje 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… - ………………………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stała zawarta umowa następującej treści 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.1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,wybrany przez zamawiającego w trybie przetargu nieograniczonego zobowiązuje się do dostawy oleju opałowego do kotłowni osiedlowych,określonych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niku Nr 1 do niniejszej umowy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cunkowa ilość oleju opałowego –  140 000 litrów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.2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ozpoczęcia dostaw - 01 stycznia 2011r.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akończenia dostaw - 31 grudnia 2011r.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.3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j opałowy,stanowiący przedmiot umowy wykonawca zobowiązuje się dostarczać własnym transportem w terminach i ilościach określonych przez zamawiającego na 3 dni przed dostawą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.4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gwarantuje wysoką jakość oleju opałowego lekkiego o parametrach określonych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fercie.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.5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Za wykonanie przedmiotu umowy wykonawca otrzyma zapłatę na podstawie faktury 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ystawionej po każdej dostawie i ceny netto wg komunikatu cenowego producenta z dnia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ostawy (powiększoną/pomniejszoną)  o marżę/upust …………….…. zł (słownie: ………..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………………………</w:t>
      </w:r>
      <w:r>
        <w:rPr>
          <w:rFonts w:cs="Times New Roman" w:ascii="Times New Roman" w:hAnsi="Times New Roman"/>
          <w:sz w:val="24"/>
          <w:szCs w:val="24"/>
        </w:rPr>
        <w:t>.)  za 1 litr oleju opałowego oraz podatek VAT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Cena określona w pkt 1 zawiera koszty transportu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Podstawą ustalenia ceny jednostkowej w okresie trwania umowy jest załączony do każdej 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aktury wydruk komunikatu cenowego producenta z dnia dostawy oleju opałowego do zamawiającego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Zgodność ilości dostarczonego oleju opałowego z fakturą stwierdzana  będzie na  podstawie 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odpisu dbiorcy w dokumencie przewozowym  lub Wz według odczytu z legalizowanego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zepływomierza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Zapłata za dostawę nastąpi w ciągu ............... dni od daty wystawienia faktury. 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.6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apłaci zamawiającemu kary umowne za 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ieterminowe wykonanie przedmiotu umowy w wysokości 0,04 %  wartości dostawy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 każdy dzień zwłoki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odstąpienie od umowy z przyczyn niezależnych od  zamawiającego w wysokości 3.000,00zł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.7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płaci wykonawcy kary umowne za 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włokę w zapłacie wynagrodzenia w wysokości 0,04 % kwoty określonej fakturą za każdy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zień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dstąpienie od umowy z przyczyn niezależnych od  wykonawcy oraz innych,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nie przewidzianych w Prawie zamówień  publicznych w wysokości 3.000,00 zł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.8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cielem zamawiającego uprawnionym do uzgodnień z wykonawcą w sprawach związanych z realizacją przedmiotu umowy jest Pani Maria Gosik.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.9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objętych niniejszą umową stosuje się przepisy ustawy z dnia 23 kwietnia 1964r. - Kodeks  Cywilny,jeżeli przepisy ustawy z dnia 29 stycznia 2004r. - Prawo zamówień publicznych nie stanowią inaczej.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.10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postanowień niniejszej umowy po rygorem nieważności wymagają zgody stron i formy pisemnej w postaci aneksu. 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.11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a i upoważnienia stron 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Wykonawca oświadcza,że jest płatnikiem podatku VAT o numerze   identyfikacyjnym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IP 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NIP Zamawiającego </w:t>
      </w:r>
      <w:r>
        <w:rPr>
          <w:rFonts w:cs="Times New Roman" w:ascii="Times New Roman" w:hAnsi="Times New Roman"/>
          <w:sz w:val="24"/>
        </w:rPr>
        <w:t>8771467846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Upoważnia się wykonawcę do wystawiania faktur VAT bez podpisu zamawiającego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.12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dwóch jednobrzmiących egzemplarzach,po jednym dla każdej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stron.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Y K O N A W C A                                                                           Z A M A W I A J Ą C Y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KCEPTUJĘ PROJEKT UMOWY                                                                                   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040" w:firstLine="631"/>
        <w:jc w:val="both"/>
        <w:rPr>
          <w:sz w:val="18"/>
        </w:rPr>
      </w:pPr>
      <w:r>
        <w:rPr>
          <w:sz w:val="18"/>
        </w:rPr>
        <w:t>Upełnomocniony przedstawiciel</w:t>
      </w:r>
    </w:p>
    <w:p>
      <w:pPr>
        <w:pStyle w:val="Normal"/>
        <w:ind w:left="5671" w:hanging="0"/>
        <w:jc w:val="both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wykonawcy</w:t>
      </w:r>
    </w:p>
    <w:p>
      <w:pPr>
        <w:pStyle w:val="Normal"/>
        <w:ind w:left="567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....................................................</w:t>
      </w:r>
    </w:p>
    <w:p>
      <w:pPr>
        <w:pStyle w:val="Normal"/>
        <w:ind w:left="5671" w:hanging="0"/>
        <w:jc w:val="both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 podpis i pieczęć )</w:t>
      </w:r>
    </w:p>
    <w:p>
      <w:pPr>
        <w:pStyle w:val="Normal"/>
        <w:ind w:left="567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ata : .......................................... </w:t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 do umowy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DBIORCÓW  OLEJU OPAŁOWEGO LEKKIEGO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Kotłownia osiedlowa w Mszanowie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ax pojemność zbiorników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 x 2.500 l = 10.000 l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Kotłownia osiedlowa w Radomnie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max pojemność zbiorników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6 x 1.000 l = 6.000 l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Kotłownia osiedlowa Gwiździny 1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x pojemność zbiorników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 x 1.000 l =  6.000 l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Kotłownia osiedlowa Linowiec 55a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x pojemność zbiorników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 x 1.000 l =  8.000 l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A M A W I A J Ą C Y </w:t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b/>
          <w:b/>
          <w:sz w:val="20"/>
          <w:szCs w:val="20"/>
        </w:rPr>
      </w:pPr>
      <w:r>
        <w:rPr/>
        <w:t>Załącznik Nr 2 do oferty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  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zakresie spełnienia warunków udziału w postępowaniu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miona i nazwisko upoważnionego przedstawiciela wykonawcy 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imieniu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wykonawcy   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zgodnie z art. 22 ust. 1 ustawy – Prawo zamówień publicznych oświadczam, co następuje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Działając w imieniu </w:t>
      </w:r>
      <w:r>
        <w:rPr>
          <w:sz w:val="20"/>
          <w:szCs w:val="20"/>
          <w:vertAlign w:val="subscript"/>
        </w:rPr>
        <w:t xml:space="preserve">................................................................................................................................................................................ </w:t>
      </w:r>
      <w:r>
        <w:rPr>
          <w:sz w:val="20"/>
          <w:szCs w:val="20"/>
        </w:rPr>
        <w:t>[nazwa wykonawcy] i będąc należycie upoważnionym do jego reprezentowania oświadczam, że wykonawca spełnia warunki udziału w postępowaniu,wymienione w art. 22 ust. 1 ustawy z dnia 29 stycznia 2004 r. Prawo zamówień publicznych dotycząc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Posiadania uprawnień do wykonywania określonej działalności lub czynności, jeżeli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 xml:space="preserve">przepisy   prawa nakładają obowiązek ich posiadania;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2.Posiadania wiedzy i doświadczenia;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/>
      </w:pPr>
      <w:r>
        <w:rPr>
          <w:i/>
          <w:iCs/>
          <w:sz w:val="20"/>
          <w:szCs w:val="20"/>
        </w:rPr>
        <w:t>3.Dysponowania odpowiednim potencjałem technicznym oraz osobami zdolnymi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 xml:space="preserve">do wykonania zamówienia;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4.Sytuacji ekonomicznej i finansowej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................................................                                                                                                                                                              podpis/podpis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dnia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miejscowość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 Nr 3 do ofer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  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zakresie wykluczenia z postępowani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miona i nazwisko upoważnionego przedstawiciela wykonawcy 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imieniu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Nazwa wykonawcy   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zgodnie z art. 24 ust. 1 ustawy – Prawo zamówień publicznych oświadczam, co następuje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ziałając w imieniu </w:t>
      </w:r>
      <w:r>
        <w:rPr>
          <w:rFonts w:cs="Times New Roman" w:ascii="Times New Roman" w:hAnsi="Times New Roman"/>
          <w:sz w:val="20"/>
          <w:szCs w:val="20"/>
          <w:vertAlign w:val="subscript"/>
        </w:rPr>
        <w:t>................................................................................................................................................................................ ……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[nazwa wykonawcy] i będąc należycie upoważnionym do jego reprezentowania oświadczam,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e brak podstaw do wykluczenia mnie jako wykonawcy z postępowania o udzielenie zamówienia publicznego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okolicznościach, o których mowa w </w:t>
      </w:r>
      <w:r>
        <w:rPr>
          <w:rFonts w:cs="Times New Roman" w:ascii="Times New Roman" w:hAnsi="Times New Roman"/>
          <w:b/>
          <w:sz w:val="20"/>
          <w:szCs w:val="20"/>
        </w:rPr>
        <w:t>art.24 ust.1 ustawy</w:t>
      </w:r>
      <w:r>
        <w:rPr>
          <w:rFonts w:cs="Times New Roman" w:ascii="Times New Roman" w:hAnsi="Times New Roman"/>
          <w:sz w:val="20"/>
          <w:szCs w:val="20"/>
        </w:rPr>
        <w:t xml:space="preserve"> z dnia 29 stycznia 2004 r. Prawo zamówień publicznych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5040" w:hanging="0"/>
        <w:jc w:val="center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................................................                                                                                                                                                              podpis/podpis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dnia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miejscowość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</w:p>
    <w:p>
      <w:pPr>
        <w:pStyle w:val="TextBody"/>
        <w:ind w:left="70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480"/>
        <w:textAlignment w:val="top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480"/>
        <w:textAlignment w:val="top"/>
        <w:rPr/>
      </w:pPr>
      <w:r>
        <w:rPr/>
      </w:r>
    </w:p>
    <w:p>
      <w:pPr>
        <w:pStyle w:val="Normal"/>
        <w:ind w:hanging="480"/>
        <w:textAlignment w:val="top"/>
        <w:rPr/>
      </w:pPr>
      <w:r>
        <w:rPr/>
      </w:r>
    </w:p>
    <w:p>
      <w:pPr>
        <w:pStyle w:val="Normal"/>
        <w:ind w:hanging="480"/>
        <w:textAlignment w:val="top"/>
        <w:rPr/>
      </w:pPr>
      <w:r>
        <w:rPr/>
      </w:r>
    </w:p>
    <w:p>
      <w:pPr>
        <w:pStyle w:val="Normal"/>
        <w:ind w:hanging="480"/>
        <w:textAlignment w:val="top"/>
        <w:rPr/>
      </w:pPr>
      <w:r>
        <w:rPr/>
      </w:r>
    </w:p>
    <w:p>
      <w:pPr>
        <w:pStyle w:val="Normal"/>
        <w:shd w:fill="FFFFFF" w:val="clear"/>
        <w:spacing w:lineRule="exact" w:line="245" w:before="5" w:after="0"/>
        <w:ind w:left="1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FFFFFF" w:val="clear"/>
        <w:spacing w:lineRule="exact" w:line="245" w:before="5" w:after="0"/>
        <w:ind w:left="1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FFFFFF" w:val="clear"/>
        <w:spacing w:lineRule="exact" w:line="245" w:before="5" w:after="0"/>
        <w:ind w:left="1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ind w:left="705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5671" w:hanging="0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/>
          <w:sz w:val="18"/>
          <w:szCs w:val="22"/>
        </w:rPr>
      </w:r>
    </w:p>
    <w:p>
      <w:pPr>
        <w:pStyle w:val="TextBody"/>
        <w:ind w:left="705" w:hanging="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hanging="480"/>
        <w:textAlignment w:val="top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 Narrow" w:hAnsi="Arial Narrow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2"/>
      <w:szCs w:val="22"/>
      <w:u w:val="single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  <w:szCs w:val="20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b/>
      <w:sz w:val="28"/>
      <w:szCs w:val="28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0:55:00Z</dcterms:created>
  <dc:creator>a</dc:creator>
  <dc:description/>
  <dc:language>en-US</dc:language>
  <cp:lastModifiedBy>Umiński</cp:lastModifiedBy>
  <cp:lastPrinted>2008-11-21T13:32:00Z</cp:lastPrinted>
  <dcterms:modified xsi:type="dcterms:W3CDTF">2010-12-02T20:36:00Z</dcterms:modified>
  <cp:revision>10</cp:revision>
  <dc:subject/>
  <dc:title>GMINA</dc:title>
</cp:coreProperties>
</file>