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06.12.2010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P-341-16/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E  NR  1  DO  SIWZ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na</w:t>
      </w:r>
    </w:p>
    <w:p>
      <w:pPr>
        <w:pStyle w:val="TextBody"/>
        <w:rPr/>
      </w:pPr>
      <w:r>
        <w:rPr>
          <w:b/>
          <w:bCs/>
        </w:rPr>
        <w:t>DOSTAWĘ WYPOSAŻENIA ŚWIETLIC WIEJSKICH W TYLICACH,CHROŚLU I MSZAN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etargu nieograniczonym o wartości mniejszej niż kwoty określone w przepisach wydanych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Narrow" w:ascii="Arial Narrow" w:hAnsi="Arial Narrow"/>
        </w:rPr>
        <w:t>na podstawie art.11 ust.8 ustawy z dnia 29 stycznia 2004r. – Prawo zamówień publicznych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RZ  CEN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wstpniesformatowany"/>
        <w:rPr/>
      </w:pPr>
      <w:r>
        <w:rPr/>
        <w:t>Zmiana w zestawieniach :</w:t>
      </w:r>
    </w:p>
    <w:p>
      <w:pPr>
        <w:pStyle w:val="HTMLwstpniesformatowany"/>
        <w:rPr/>
      </w:pPr>
      <w:r>
        <w:rPr/>
        <w:t>koluna 7 i 8  cena i wartość powinna być podana netto ( bez podatku VAT )</w:t>
      </w:r>
    </w:p>
    <w:p>
      <w:pPr>
        <w:pStyle w:val="HTMLwstpniesformatowan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20"/>
        <w:gridCol w:w="1920"/>
        <w:gridCol w:w="2280"/>
        <w:gridCol w:w="840"/>
        <w:gridCol w:w="786"/>
        <w:gridCol w:w="1398"/>
        <w:gridCol w:w="1056"/>
      </w:tblGrid>
      <w:tr>
        <w:trPr>
          <w:trHeight w:val="476" w:hRule="exac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świetlic wiejskich w Tylicach (A), Chroślu (B) i Mszanowie 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ycja zestawienia rzeczowo-finansowego operacj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duktu/towaru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(y) charakteryzujący(e) przedmiot (przedział mocy, wydajność, pojemność itp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jednostkowa* netto w z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* netto w zł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-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aż stalowy, chromowany, siedzisko i oparcie plastik, profilow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80x3,6 (cm), blat laminat, nogi lite 8x8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tacja skóry, kubeł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ągła, mała, lamin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elnica stoją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pojemnik na popiół i odpad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stoją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mowany, min 8 uchwyt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do szat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owy 24 ha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lamiący na stół 90*180 (c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obiadowo śniadaniow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la 200 osób wg załącznika nr 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kelners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l nierdzewna 2 półk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łośnie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szt. Kolumny moc min 50W RMS  (1 szt aktywna z Cd/mp3/usb, 1 szt pasywna+statywy), mikrofon podwójny+2 statywy, przekaźnik+odbiornik sygnału audio, przewody, konfiguracja sprzę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a 12 m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aż aluminiowy modułowy (6 modułów o wymiarach 1*2m) regulowany na wysokość 1-1,8m oraz nogi stałe 0,5m podest sklejka wodoodporna, schody stałe i regulowane, barierki 1m 2szt i 2m 3szt. Ate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enka mikrofalo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min 1400 W, pojemność 23 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chłodnicz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stal nierdzewna wymiary 1388x726x2067 moc min 500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rażar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, min pojemność 485 l wymiary 1372x758x9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 gazowo-elektrycz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piekarnika elektryczne 400V, wymiary 700x750x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p kuchen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1300x800xmin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r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wymiary 600x600x820, moc max 6,65 kW, regulowany czas cyklu mycia w przedziale 0-240 s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nik do wod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max 2200W, pojemność 30l stal nierdzew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lnia elektrycz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a ze stali nierdzewnej, moc max 5,4 kW wym 700x600x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a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*4,7 4szt, 1,8*2,0 7 szt, 0,9*2,0 9 szt wymiary w (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A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nisz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m 4 szt, 1,7m  10szt metalowe z pojedyńczym uchwy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aż stalowy, chromowany, siedzisko i oparcie plastik, profilow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80x3,6 (cm), blat laminat, nogi lite 8x8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ek 20 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liow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elnica stoją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pojemnik na popiół i odpad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stoją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mowany, min 8 uchwyt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do szat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owy 20 hak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lamiący na stół 90*180 (c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obiadowo śniadaniow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dla 150 osób wg załącznika nr 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kelners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l nierdzewna 2 półk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łośnie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szt. Kolumny moc min 50W RMS  (1 szt aktywna z Cd/mp3/usb, 1 szt pasywna+statywy), mikrofon podwójny+2 statywy, przekaźnik+odbiornik sygnału audio, przewody, konfiguracja sprzę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na 12 m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aż aluminiowy modułowy (6 modułów o wymiarach 1*2m) regulowany na wysokość 1-1,8m oraz nogi stałe 0,5m podest sklejka wodoodporna, schody stałe i regulowane, barierki 1m 2szt i 2m 3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enka mikrofalo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min 1400 W, pojemność 23 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chłodnicz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stal nierdzewna wymiary 1388x726x2067 moc min 500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rażar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, min pojemność 485 l wymiary 1372x758x9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 gazowo-elektrycz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piekarnika elektryczne 400V, wymiary 700x750x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p kuchen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1300x800xmin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r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wymiary 600x600x820, moc max 6,65 kW, regulowany czas cyklu mycia w przedziale 0-240 s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nik do wod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max 2200W, pojemność 30l stal nierdzew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lnia elektrycz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a ze stali nierdzewnej, moc max 5,4 kW wym 700x600x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a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*5,6 m szt 4, 1,8*5,6m szt2, 1,0*2,8m szt 3, 0,8*2,4m sz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nisz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m 4szt, 2,8m 2szt, 1,4m 3szt, 1,2m 1szt metal z poj uchwy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ret gazow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615x615x400 1 palnik, obudowa stal nierdzew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spalinow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min 1,8 kM narzędzie tnące żyłka + nó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aż stalowy, chromowany, siedzisko i oparcie plastik, profilow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80x3,6 (cm), blat laminat, nogi lite 8x8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icerowane siedzisko i oparcie w kolorze bordo stelż drew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jler elektryczn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230v, pojemność 140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elnica stoją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 nierdzewna pojemnik na popiół i odpad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zak stoją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mowany, min 8 uchwyt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o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 l stal nierdzewna kran niekapią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lamiący na stół 90*180 (c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łośnie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szt. Kolumny moc min 50W RMS  (2szt aktywne z Cd/mp3/usb, 2 szt pasywne+statywy), mikrofon podwójny+2 statywy, przekaźnik+odbiornik sygnału audio, przewody, konfiguracja sprzętu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rzewodowy rzutnik multimedial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 us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projekcyj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y na trójnogu 210*21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rażar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biała, max zużycie pradu roczne 314 kW, wym 184x60x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chłodnicz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 stal nierdzewna wymiary 1388x726x2067 moc min 500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tika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uk o łącznej powierzchni 50 m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  ó  j  t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 Trąpczyńsk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851" w:leader="none"/>
      </w:tabs>
      <w:ind w:left="540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5:00Z</dcterms:created>
  <dc:creator>Urząd Gminy Nowe Miasto Lub.</dc:creator>
  <dc:description/>
  <cp:keywords/>
  <dc:language>en-US</dc:language>
  <cp:lastModifiedBy>wojteku</cp:lastModifiedBy>
  <cp:lastPrinted>2010-06-11T12:54:00Z</cp:lastPrinted>
  <dcterms:modified xsi:type="dcterms:W3CDTF">2010-12-06T13:08:00Z</dcterms:modified>
  <cp:revision>8</cp:revision>
  <dc:subject/>
  <dc:title>Mszanowo,dnia 01</dc:title>
</cp:coreProperties>
</file>