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szanowo,dnia 06.12.2010r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P-341-14/1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FORMACJA O  WYBORZE  NAJKORZYSTNIEJSZEJ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mina Nowe Miasto Lubawskie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nformuje,że w postępowaniu o udzielenie zamówienia publicznego na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DZIELENIE I OBSŁUGĘ KREDYTU DŁUGOTERMINOWEGO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 PRZEZNACZENIEM NA FINANSOWANIE PLANOWANEGO DEFICYTU BUDŻETU I SPŁATĘ WCZEŚNIEJ ZACIĄGNIĘTYCH ZOBOWIĄZAŃ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owadzonym w trybie przetargu nieograniczonego o  wartości mniejszej niż kwoty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określone  w przepisach wydanych na podstawie art.11 ust.8 ustawy z dnia 29 stycznia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04r. – Prawo zamówień publicznych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ybrano najkorzystniejszą w ocenie bilansu punktów ofertę wykonawcy 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nk Gospodarstwa Krajowego Oddział w Olsztyni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l.Pieniężnego 19, 10-003 Olszty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eszczenie oceny złożonych ofert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60"/>
        <w:gridCol w:w="1591"/>
        <w:gridCol w:w="136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p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zwa i adres wykonaw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 kryterium ce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Łączna 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unktów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Tahoma" w:hAnsi="Tahoma"/>
              </w:rPr>
              <w:t>Bank Gospodarstwa Krajowego Oddział w Olsztynie ul.Pieniężnego 19, 10-003 Olszty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</w:rPr>
        <w:t>W  ó  j  t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Roman Trapczyński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04:00Z</dcterms:created>
  <dc:creator>Urząd Gminy Nowe Miasto Lub.</dc:creator>
  <dc:description/>
  <dc:language>en-US</dc:language>
  <cp:lastModifiedBy>Umiński</cp:lastModifiedBy>
  <cp:lastPrinted>2010-04-02T10:08:00Z</cp:lastPrinted>
  <dcterms:modified xsi:type="dcterms:W3CDTF">2010-12-06T18:18:00Z</dcterms:modified>
  <cp:revision>5</cp:revision>
  <dc:subject/>
  <dc:title>Mszanowo,dnia 22</dc:title>
</cp:coreProperties>
</file>