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Nowe Miasto Lubawskie</w:t>
        <w:tab/>
        <w:tab/>
        <w:tab/>
        <w:tab/>
        <w:tab/>
        <w:t>Mszanowo 07.12.2010r.</w:t>
      </w:r>
    </w:p>
    <w:p>
      <w:pPr>
        <w:pStyle w:val="Normal"/>
        <w:rPr/>
      </w:pPr>
      <w:r>
        <w:rPr/>
        <w:t>z/s w Mszanowie</w:t>
      </w:r>
    </w:p>
    <w:p>
      <w:pPr>
        <w:pStyle w:val="Normal"/>
        <w:rPr/>
      </w:pPr>
      <w:r>
        <w:rPr/>
        <w:t>Mszanowo ul. Podleśna 1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REŚCI  SIW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DOSTAWĘ WYPOSAŻENIA ŚWIETLIC WIEJSKICH W TYLICACH,CHROŚL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I MSZANOWIE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Nr sprawy ZP-341-1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tawieniu ilościowym przedmiotu zamówienia oraz arkuszu oferty cenowej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ycjach  23, 24, 47, i 48 dokonuje się następujących zmian 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 23 zestawienia, pozycja I.A.21 (firany) w kolumnie Parametr(y) charakteryzujący(e) przedmiot (przedział mocy, wydajność, pojemność itp.) podano rozmiary i ilości poszczególnych rozmiarów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W rozmiarze 0,9 x 2,0 było 9 sztuk, winno być 3 sztuki, łączna ilość to 14 sztuk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 24 poz I.A.22 (karnisze),łączna ilość to 14 sztuk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 47 poz I.B.20 (firany), łączna ilość to 10 sztuk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 48 poz I.B.21 (karnisze), łączna ilość to 10 sztuk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</w:rPr>
        <w:t>W  ó  j  t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Roman Trąpczyński</w:t>
      </w:r>
    </w:p>
    <w:p>
      <w:pPr>
        <w:pStyle w:val="Zwykyteks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0"/>
          <w:szCs w:val="24"/>
        </w:rPr>
      </w:pPr>
      <w:r>
        <w:rPr>
          <w:rFonts w:cs="Times New Roman" w:ascii="Arial Narrow" w:hAnsi="Arial Narrow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9:00Z</dcterms:created>
  <dc:creator>MARCIN</dc:creator>
  <dc:description/>
  <cp:keywords/>
  <dc:language>en-US</dc:language>
  <cp:lastModifiedBy>wojteku</cp:lastModifiedBy>
  <cp:lastPrinted>2010-08-06T10:20:00Z</cp:lastPrinted>
  <dcterms:modified xsi:type="dcterms:W3CDTF">2010-12-07T13:55:00Z</dcterms:modified>
  <cp:revision>4</cp:revision>
  <dc:subject/>
  <dc:title>Mszanowo,dnia </dc:title>
</cp:coreProperties>
</file>