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Nowe Miasto Lubawskie</w:t>
        <w:tab/>
        <w:tab/>
        <w:tab/>
        <w:tab/>
        <w:tab/>
        <w:t>Mszanowo 08.12.2010r.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REŚCI 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DOSTAWĘ WYPOSAŻENIA ŚWIETLIC WIEJSKICH W TYLICACH,CHROŚL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I MSZANOWIE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r sprawy ZP-341-16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prowadzeniem zmian ilościowych w przedmiocie zamówienia  oraz SIWZ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07.12.2010r. , termin składania ofert przedłuża się do dni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grudnia 2010r. do godz.12:00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4"/>
          <w:szCs w:val="24"/>
        </w:rPr>
        <w:t>W  ó   j   t</w:t>
      </w:r>
    </w:p>
    <w:p>
      <w:pPr>
        <w:pStyle w:val="Zwykyteks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Zwykytek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Roman Trąpczyński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7:00Z</dcterms:created>
  <dc:creator>MARCIN</dc:creator>
  <dc:description/>
  <cp:keywords/>
  <dc:language>en-US</dc:language>
  <cp:lastModifiedBy>wojteku</cp:lastModifiedBy>
  <cp:lastPrinted>2010-12-08T11:54:00Z</cp:lastPrinted>
  <dcterms:modified xsi:type="dcterms:W3CDTF">2010-12-08T10:58:00Z</dcterms:modified>
  <cp:revision>6</cp:revision>
  <dc:subject/>
  <dc:title>Mszanowo,dnia </dc:title>
</cp:coreProperties>
</file>