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 xml:space="preserve">Mszanowo,dnia 08.12.2010r.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UK-92/10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Zakład Usług Komunalnych Sp. z o.o. Mszanowo zawiadamia, że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udzielenie zamówienia publicznego w trybie przetargu nieograniczonego o wart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iejszej niż kwoty określone w przepisach wydanych na podstawie art.11 ust.8 u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zamówień publicznych na 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a węgla w asortymencie eko-groszek I do kotłowni osiedlowej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wybrano ofertę Składnicy Opałowej i Przemysłowej „AGROMAX” ul.Podgórna 63a , 87-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a oferta uzyskała w ocenie najwyższą ilość punktów w oparciu o ustalone kryteria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treszczenie oceny i porównanie złożonych ofert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40"/>
        <w:gridCol w:w="1269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kładnica Opałowa i Przemysłowa „AGROMAX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ul.Podgórna 63a 87-300 Brod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Prezes Zarządu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</w:t>
      </w:r>
      <w:r>
        <w:rPr/>
        <w:t>Mieczysław  Wojta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8:00Z</dcterms:created>
  <dc:creator>wojteku</dc:creator>
  <dc:description/>
  <dc:language>en-US</dc:language>
  <cp:lastModifiedBy>Umiński</cp:lastModifiedBy>
  <dcterms:modified xsi:type="dcterms:W3CDTF">2010-12-08T20:17:00Z</dcterms:modified>
  <cp:revision>5</cp:revision>
  <dc:subject/>
  <dc:title>Mszanowo,dnia 02</dc:title>
</cp:coreProperties>
</file>