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09.12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P-341-15/1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mina Nowe Miasto Lubawskie ul.Podleśna 1 , Mszanowo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>, że w postępowa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udzielenie zamówienia publicznego w trybie przetargu nieograniczonego o wartoś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niejszej niż kwoty określone w przepisach wydanych na podstawie art.11 ust.8 usta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stawę oleju opalowego lekkiego do kotłowni szkolnych w 2011r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PHU Stacja Paliw „Duet” Sp.j. M.Anaczkowski K.Filar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ul.Lubawska 5 , 14-200 Iła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158"/>
        <w:gridCol w:w="1269"/>
        <w:gridCol w:w="1222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Termin płatn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„MARTEX” Jadwiga Kamiń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Jana Pawła II 1A,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HU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PAL-GAZ </w:t>
            </w:r>
            <w:r>
              <w:rPr>
                <w:rFonts w:cs="Tahoma" w:ascii="Tahoma" w:hAnsi="Tahoma"/>
                <w:sz w:val="20"/>
              </w:rPr>
              <w:t>Łukasz Bił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Wodna 9B , 11-612 Kruklan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Stacja Paliw „Du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Anaczkowski K.Fila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Lubawska 5 , 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W  ó  j  t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Roman Trąp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8:00Z</dcterms:created>
  <dc:creator>wojteku</dc:creator>
  <dc:description/>
  <cp:keywords/>
  <dc:language>en-US</dc:language>
  <cp:lastModifiedBy>wojteku</cp:lastModifiedBy>
  <dcterms:modified xsi:type="dcterms:W3CDTF">2010-12-10T07:06:00Z</dcterms:modified>
  <cp:revision>5</cp:revision>
  <dc:subject/>
  <dc:title>Mszanowo,dnia 02</dc:title>
</cp:coreProperties>
</file>