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zanowo,dnia 13.12.2010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K-94/10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FORMACJA  O  WYBORZE  NAJKORZYSTNIEJSZEJ  OFERT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>
          <w:rFonts w:cs="Arial Narrow" w:ascii="Arial Narrow" w:hAnsi="Arial Narrow"/>
        </w:rPr>
        <w:t xml:space="preserve">Zakład Usług Komunalnych Sp. z o.o. Mszanowo  ul.Parkowa 2 ,13-300 Now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asto Lubawskie i</w:t>
      </w:r>
      <w:r>
        <w:rPr>
          <w:rFonts w:cs="Arial Narrow" w:ascii="Arial Narrow" w:hAnsi="Arial Narrow"/>
          <w:bCs/>
        </w:rPr>
        <w:t xml:space="preserve">nformuje </w:t>
      </w:r>
      <w:r>
        <w:rPr>
          <w:rFonts w:cs="Arial Narrow" w:ascii="Arial Narrow" w:hAnsi="Arial Narrow"/>
        </w:rPr>
        <w:t xml:space="preserve">, że w postępowaniu o udzielenie zamówienia publicznego w tryb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u nieograniczonego o wartości mniejszej niż kwoty określone w przepisach wyda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11 ust.8 ustawy Prawo zamówień publicznych n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stawę oleju napędowego do Stacji Paliw Mszanowo w 2011r.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o ofertę wykonawcy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</w:rPr>
        <w:t xml:space="preserve">PHU </w:t>
      </w:r>
      <w:r>
        <w:rPr>
          <w:rFonts w:cs="Tahoma" w:ascii="Arial Narrow" w:hAnsi="Arial Narrow"/>
          <w:i/>
          <w:iCs/>
        </w:rPr>
        <w:t xml:space="preserve">PAL-GAZ </w:t>
      </w:r>
      <w:r>
        <w:rPr>
          <w:rFonts w:cs="Tahoma" w:ascii="Arial Narrow" w:hAnsi="Arial Narrow"/>
        </w:rPr>
        <w:t>Łukasz Biłyk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ul.Wodna 9B , 11-612 Kruklan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a oferta uzyskała w ocenie najwyższą ilość punktów w oparciu o ustalone kryteria.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treszczenie oceny i porównanie złożonych ofer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158"/>
        <w:gridCol w:w="1269"/>
        <w:gridCol w:w="1222"/>
        <w:gridCol w:w="12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ofert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      Ce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      Termin płatnoś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U „MARTEX” Jadwiga Kamiń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.Jana Pawła II 1A,14-200 Iław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3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PHU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PAL-GAZ </w:t>
            </w:r>
            <w:r>
              <w:rPr>
                <w:rFonts w:cs="Tahoma" w:ascii="Tahoma" w:hAnsi="Tahoma"/>
                <w:sz w:val="20"/>
              </w:rPr>
              <w:t>Łukasz Biły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Wodna 9B , 11-612 Kruklan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U Stacja Paliw „Duet” Sp.j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Anaczkowski K.Filar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Lubawska 5 , 14-200 Iław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Prezes  Zarządu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</w:t>
      </w:r>
      <w:r>
        <w:rPr/>
        <w:t>Mieczysław Wojtas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0:00Z</dcterms:created>
  <dc:creator>wojteku</dc:creator>
  <dc:description/>
  <cp:keywords/>
  <dc:language>en-US</dc:language>
  <cp:lastModifiedBy>wojteku</cp:lastModifiedBy>
  <dcterms:modified xsi:type="dcterms:W3CDTF">2010-12-13T06:50:00Z</dcterms:modified>
  <cp:revision>2</cp:revision>
  <dc:subject/>
  <dc:title>Mszanowo,dnia 02</dc:title>
</cp:coreProperties>
</file>