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szanowo,dnia 15.12.2010r.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P-341-17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Gmina Nowe Miasto Lubawskie z/s w Mszanowie ul.Podleśna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STAWĘ WYPOSAŻENIA SZKOŁY PODSTAWOWEJ RADOMNO -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rowadzonym w trybie przetargu nieograniczonego o  wartości mniejszej niż kwoty określone 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przepisach wydanych na podstawie art.11 ust.8 ustawy z dnia 29 stycznia 2004r. – Prawo zamówień publicznych,wybrano ofertę wykonawcy 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.W. „WIKOR” Waldemar Idzia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0-274 Poznań , ul.Strzecha 14 /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1337"/>
        <w:gridCol w:w="1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ofert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azwa i adres wykonaw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w kryterium ce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Handlowo Usługowy „OMNIBUS”  w Łodzi Oddział Świecie ul.Wyszyńskiego 15,86-105 Świec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1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1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UM Wyposażenie placów zab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ławomir Chmieliński Grom 36 ,12-130 Pas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ZAS-GLOB Sp. z o.o. 10-419 Olszty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Żelazna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7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W. „WIKOR” Waldemar Idzi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274 Poznań , ul.Strzecha 14 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GAZDA Dariusz Skolim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Kwiatowa 20 , Skowarcz , 83-032 Pszczół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,27</w:t>
            </w:r>
          </w:p>
        </w:tc>
      </w:tr>
    </w:tbl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i/>
          <w:szCs w:val="28"/>
        </w:rPr>
        <w:t>Tomasz Waruszewski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3:00Z</dcterms:created>
  <dc:creator>Urząd Gminy Nowe Miasto Lub.</dc:creator>
  <dc:description/>
  <dc:language>en-US</dc:language>
  <cp:lastModifiedBy>Umiński</cp:lastModifiedBy>
  <cp:lastPrinted>2010-08-09T13:51:00Z</cp:lastPrinted>
  <dcterms:modified xsi:type="dcterms:W3CDTF">2010-12-15T22:12:00Z</dcterms:modified>
  <cp:revision>10</cp:revision>
  <dc:subject/>
  <dc:title>Mszanowo,dnia 22</dc:title>
</cp:coreProperties>
</file>